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9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8:04Z</dcterms:created>
  <dc:creator>Administrator</dc:creator>
  <dc:description/>
  <dc:language>en-US</dc:language>
  <cp:lastModifiedBy>Administrator</cp:lastModifiedBy>
  <dcterms:modified xsi:type="dcterms:W3CDTF">2025-03-18T07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538E681641EB8799EBFAED7CE3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4YmFlMDVhZGQxNGU4NzBmMDg5YzBiNWVkODQzMTIiLCJ1c2VySWQiOiI4NTk1OTQxNTMifQ==</vt:lpwstr>
  </property>
</Properties>
</file>