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6360" cy="736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5575" cy="8248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317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6:54Z</dcterms:created>
  <dc:creator>Administrator</dc:creator>
  <dc:description/>
  <dc:language>en-US</dc:language>
  <cp:lastModifiedBy>WPS_1640137842</cp:lastModifiedBy>
  <dcterms:modified xsi:type="dcterms:W3CDTF">2025-04-27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75F7878764466A3F91A4650B8E9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lZGJmOTc4NTIwZWNjY2Y4NWMxNTZlOGRiYmYxNWEiLCJ1c2VySWQiOiIxMzA4MzQwNDc0In0=</vt:lpwstr>
  </property>
</Properties>
</file>