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39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鹤壁市宏正保安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 xml:space="preserve">候选人：河南鸿盾保安服务有限公司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河南天河保安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成交候选人为本项目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4-06-14T07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