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271770" cy="4558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中标候选人：鹤壁市鹏翔保安服务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中标候选人：河南奇凯保安服务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中标候选人：新乡市联达保安服务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中标候选人为本项目中标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濮阳龙城保安服务有限公司 、鹤壁飞腾保安服务有限公司，因报价不符合符合招标文件规定的报价要求，符合性评审未通过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9230" cy="4267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一中标候选人：鹤壁市鹏翔保安服务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二中标候选人：安阳市相州保安服务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中标候选人：新乡市联达保安服务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中标候选人为本项目中标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鹤壁飞腾保安服务有限公司、河南奇凯保安服务有限公司、鹤壁市德祥物业服务有限公司，因报价不符合符合招标文件规定的报价要求，符合性评审未通过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Dove Is Bitter</cp:lastModifiedBy>
  <dcterms:modified xsi:type="dcterms:W3CDTF">2025-02-07T0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iOTIxNGNkZmQzYzU4YzBiYzY3MDg0MDU4MDNmZGIiLCJ1c2VySWQiOiI5NzU1MjU1NDUifQ==</vt:lpwstr>
  </property>
  <property fmtid="{D5CDD505-2E9C-101B-9397-08002B2CF9AE}" pid="5" name="commondata">
    <vt:lpwstr>commondata</vt:lpwstr>
  </property>
</Properties>
</file>