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595620" cy="687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48275" cy="652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2-09-20T08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