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75"/>
        <w:gridCol w:w="4120"/>
      </w:tblGrid>
      <w:tr>
        <w:trPr>
          <w:trHeight w:val="6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拟成交供应商名称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拟采购数据库名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教育图书进出口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海淀区亮甲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cience Direc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数据库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美国工程索引）数据库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</w:rPr>
                <w:t>Springer Link</w:t>
              </w:r>
            </w:hyperlink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期刊数据库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athSciNe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数学评论》 数据库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Emerald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期刊数据库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华艺学术文献数据库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中科进出口有限责任公司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东城区安定门外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BSC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型数据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amp;CSSC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BSCO ASP+BSP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QD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论文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据库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CI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JC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M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</w:rPr>
                <w:t>HeinOnline</w:t>
              </w:r>
              <w:r>
                <w:rPr>
                  <w:rStyle w:val="InternetLink"/>
                  <w:rFonts w:ascii="宋体" w:hAnsi="宋体" w:cs="宋体" w:eastAsia="宋体"/>
                  <w:kern w:val="0"/>
                  <w:sz w:val="24"/>
                  <w:szCs w:val="24"/>
                </w:rPr>
                <w:t>（法律全文数据库）</w:t>
              </w:r>
            </w:hyperlink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盈科千信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海淀区中关村南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幢四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4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学术外文电子期刊专题库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中加国道科技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市海淀区安宁庄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道外文专题数据库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eTe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多媒体教学资源库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康森电子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州市金水区北三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瀚海北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kern w:val="0"/>
                  <w:sz w:val="24"/>
                  <w:szCs w:val="24"/>
                </w:rPr>
                <w:t>泛研全球科研项目数据库</w:t>
              </w:r>
            </w:hyperlink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翼狐设计学习库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爱迪科森教育科技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市海淀区上地信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（北京实创高科技发展总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1,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上报告厅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业全能培训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同方知网（北京）技术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海淀区西小口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东升科技园北领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知网数据库</w:t>
            </w:r>
          </w:p>
        </w:tc>
      </w:tr>
      <w:tr>
        <w:trPr>
          <w:trHeight w:val="13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万方数据股份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海淀区复兴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方数据知识服务平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国研网信息股份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东城区南竹竿胡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银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OH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写字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研网数据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正乾软件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州市郑东新区康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智慧图书馆服务平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博锐信息技术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省郑州市金水区南阳路东二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工在线学习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博雅乐（北京）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朝阳区定福庄西街南口（北花园农工商公司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际教育视频资源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超星数图信息技术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自贸试验区郑州片区（郑东）金水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雅宝东方国际广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星资源总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恒渡商贸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郑州市金水区凤台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号楼东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笔杆论文写作研究平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文方信息技术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省郑州市金水区建业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院建业城市花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信数据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州绿洲教育信息咨询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州市金水区健康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国奥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世界名校精品课程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图邦电子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州市管城区石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法律资源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新东方迅程网络科技股份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海淀区海淀东三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1-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东方多媒体学习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雅程信息技术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州市二七区王胡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华数字书苑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湖南纬度信息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湖南省长沙市岳麓区学士街道云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艾邦科技产业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纬度学科信息服务平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重庆维普智图数据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重庆市渝北区洪湖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幢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维普中文期刊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大数媒科技（北京）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海淀区中关村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兴发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大复印报刊资料数据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雷速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昌平区英才北三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线图情</w:t>
            </w:r>
          </w:p>
        </w:tc>
      </w:tr>
      <w:tr>
        <w:trPr>
          <w:trHeight w:val="64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嘉博环球教育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朝阳区慈云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八里庄孵化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-036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BN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黄河流域发展数据库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BN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球财经数据库</w:t>
            </w:r>
          </w:p>
        </w:tc>
      </w:tr>
      <w:tr>
        <w:trPr>
          <w:trHeight w:val="1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外研在线数字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北京市海淀区北三环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1-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learning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外语学习资源库</w:t>
            </w:r>
          </w:p>
        </w:tc>
      </w:tr>
      <w:tr>
        <w:trPr>
          <w:trHeight w:val="16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泰融文化产业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河南省郑州市二七区兴华南街与南三环交叉口西北角郑州图书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5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泉学堂专业知识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journals/" TargetMode="External"/><Relationship Id="rId3" Type="http://schemas.openxmlformats.org/officeDocument/2006/relationships/hyperlink" Target="http://wisdom.chaoxing.com/newwisdom/doordatabase/databasedetail.html?wfwfid=22757&amp;pageId=22961&amp;doorid=142" TargetMode="External"/><Relationship Id="rId4" Type="http://schemas.openxmlformats.org/officeDocument/2006/relationships/hyperlink" Target="http://www.funresearch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2:31Z</dcterms:created>
  <dc:creator>Administrator</dc:creator>
  <dc:description/>
  <dc:language>en-US</dc:language>
  <cp:lastModifiedBy>张亚萍</cp:lastModifiedBy>
  <dcterms:modified xsi:type="dcterms:W3CDTF">2022-09-22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12237E4A4521AF1C7C5D9730A4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