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37020" cy="9607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2575" cy="9514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26860" cy="949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005" cy="9610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7:39Z</dcterms:created>
  <dc:creator>Administrator</dc:creator>
  <dc:description/>
  <dc:language>en-US</dc:language>
  <cp:lastModifiedBy>小小</cp:lastModifiedBy>
  <dcterms:modified xsi:type="dcterms:W3CDTF">2023-11-07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636F51A524C5C8FD3480B2FC07E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