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6633210" cy="951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210" cy="951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630670" cy="95764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670" cy="957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637020" cy="92868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928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2:15:16Z</dcterms:created>
  <dc:creator>Administrator</dc:creator>
  <dc:description/>
  <dc:language>en-US</dc:language>
  <cp:lastModifiedBy>小小</cp:lastModifiedBy>
  <dcterms:modified xsi:type="dcterms:W3CDTF">2023-11-07T02:1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B4350CBBD74893A4241D92E900D7D8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