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639560" cy="9339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3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41465" cy="9674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67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535420" cy="97643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976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343650" cy="97542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975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2:41:51Z</dcterms:created>
  <dc:creator>Administrator</dc:creator>
  <dc:description/>
  <dc:language>en-US</dc:language>
  <cp:lastModifiedBy>小小</cp:lastModifiedBy>
  <dcterms:modified xsi:type="dcterms:W3CDTF">2023-11-07T02:4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BE259A1334B94A5D89923A764792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