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639560" cy="9274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27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33845" cy="94780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947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44640" cy="96075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60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28765" cy="97186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971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2:52:48Z</dcterms:created>
  <dc:creator>Administrator</dc:creator>
  <dc:description/>
  <dc:language>en-US</dc:language>
  <cp:lastModifiedBy>小小</cp:lastModifiedBy>
  <dcterms:modified xsi:type="dcterms:W3CDTF">2023-11-07T02:5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0A9C3E786420F9ED3E98ED1378BF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