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53300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53300" cy="1049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53300" cy="1049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53300" cy="1049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540" w:h="1648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