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8590" cy="6799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679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7-01T06:0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