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65540" cy="49517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5540" cy="495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5710" cy="38995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710" cy="389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43:31Z</dcterms:created>
  <dc:creator>ASUS</dc:creator>
  <dc:description/>
  <dc:language>en-US</dc:language>
  <cp:lastModifiedBy>YL</cp:lastModifiedBy>
  <dcterms:modified xsi:type="dcterms:W3CDTF">2024-08-13T09:4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C3667619624943B3A06E788D4E5588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