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080" cy="2455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704" r="192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3240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185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670" cy="335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185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7405" cy="4109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1878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6775" cy="1449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192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6" w:right="1406" w:gutter="0" w:header="0" w:top="87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36:51Z</dcterms:created>
  <dc:creator>admin</dc:creator>
  <dc:description/>
  <dc:language>en-US</dc:language>
  <cp:lastModifiedBy>李</cp:lastModifiedBy>
  <dcterms:modified xsi:type="dcterms:W3CDTF">2024-09-25T02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A16B174944608914FE40B3CB4E12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