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信阳师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大学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图书馆数据库采购项目</w:t>
      </w:r>
      <w:r>
        <w:rPr>
          <w:rFonts w:ascii="宋体" w:hAnsi="宋体" w:cs="宋体"/>
          <w:b/>
          <w:bCs/>
          <w:sz w:val="32"/>
          <w:szCs w:val="32"/>
        </w:rPr>
        <w:t>拟采用单一来源方式采购征求意见公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一、采购项目名称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</w:rPr>
        <w:t>信阳师范</w:t>
      </w:r>
      <w:r>
        <w:rPr>
          <w:rFonts w:ascii="宋体" w:hAnsi="宋体" w:cs="宋体"/>
          <w:sz w:val="24"/>
          <w:lang w:eastAsia="zh-CN"/>
        </w:rPr>
        <w:t>大学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度图书馆数据库采购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拟采购的货物或服务的说明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超星电子资源总库》、《美国数学评论数据库》等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个数据库和服务平台</w:t>
      </w:r>
    </w:p>
    <w:p>
      <w:pPr>
        <w:pStyle w:val="Heading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期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采购的货物或服务的预算金额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>0000</w:t>
      </w:r>
      <w:r>
        <w:rPr>
          <w:rFonts w:ascii="宋体" w:hAnsi="宋体" w:cs="宋体"/>
          <w:sz w:val="24"/>
        </w:rPr>
        <w:t xml:space="preserve">元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单一来源原因及相关说明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拟采购的《超星电子资源总库》、《美国数学评论数据库》等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个数据库和服务平台，均为学生师生十分需要，利用率很高，是我校教学和科研必不可少的数字文献资源。因数据库和服务平台均是唯一数据库商独家发行且具有唯一性，鉴于此，拟采用单一来源采购方式采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拟定供应商信息 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3627"/>
        <w:gridCol w:w="4415"/>
      </w:tblGrid>
      <w:tr>
        <w:trPr>
          <w:trHeight w:val="442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段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拟成交供应商名称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拟成交供应商地址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汶达教育科技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朝阳区霄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超星数图信息技术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自贸试验区郑州片区（郑东）金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雅宝东方国际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维普智图数据科技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洪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爱迪科森教育科技股份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上地信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北京实创高科技发展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,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东城区隆福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恒渡商贸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金水区凤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布局未来科技发展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海淀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聚源锐思数据科技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中关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鼎森电子科技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江汉区江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尚创意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软股（河南）信息技术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高新技术产业开发区瑞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创业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雅程信息技术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二七区王胡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纬度信息科技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岳麓区学士街道云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艾邦科技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教育图书进出口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西营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原始牛文化传播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金水区农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博书香文化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朝阳区定福庄西村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层跃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之杰文化传播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惠济区开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众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科心育信息技术有限公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清河嘉园东区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拟提供货物或服务项目基本情况</w:t>
      </w:r>
    </w:p>
    <w:tbl>
      <w:tblPr>
        <w:tblW w:w="8552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1602"/>
        <w:gridCol w:w="2772"/>
        <w:gridCol w:w="2913"/>
        <w:gridCol w:w="764"/>
      </w:tblGrid>
      <w:tr>
        <w:trPr>
          <w:trHeight w:val="28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标段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数据库名称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拟成交供应商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万元）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数量</w:t>
            </w:r>
          </w:p>
        </w:tc>
      </w:tr>
      <w:tr>
        <w:trPr>
          <w:trHeight w:val="103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代文献资源全库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汶达教育科技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103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超星资源数据库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超星数图信息技术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103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普中文科技期刊全文数据库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维普智图数据科技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爱迪科森数字文献数据库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爱迪科森教育科技股份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思想理论资源数据库（远程版）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杆论文写作助手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恒渡商贸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方多媒体学习库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布局未来科技发展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SS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观经济数据库系统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聚源锐思数据科技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看期刊大语言模型数据库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鼎森电子科技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Maj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业课学习数据库（高校版）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软股（河南）信息技术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艺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amp;C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在线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雅程信息技术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iSchol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期刊指南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纬度信息科技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数学评论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hSci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期刊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教育图书进出口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学宝典》中华古籍全文数据库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原始牛文化传播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度文库高校版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博书香文化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优秀传统文化视频资源库（视频类）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之杰文化传播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rr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米乐）心理资源服务平台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科心育信息技术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套</w:t>
            </w:r>
          </w:p>
        </w:tc>
      </w:tr>
      <w:tr>
        <w:trPr>
          <w:trHeight w:val="645" w:hRule="atLeast"/>
        </w:trPr>
        <w:tc>
          <w:tcPr>
            <w:tcW w:w="8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预算：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专家论证意见</w:t>
      </w:r>
      <w:r>
        <w:rPr>
          <w:rFonts w:ascii="宋体" w:hAnsi="宋体" w:cs="宋体"/>
          <w:sz w:val="24"/>
        </w:rPr>
        <w:t xml:space="preserve">（不少于三名行业技术专家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095"/>
        <w:gridCol w:w="1664"/>
        <w:gridCol w:w="233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姓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（职称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证意见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</w:rPr>
              <w:t>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昌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附件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荆立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州航空工业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教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附件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金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洛阳师范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研究馆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附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公示期限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时（北京时间，法定节假日除外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异议反馈时限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17 </w:t>
      </w:r>
      <w:r>
        <w:rPr>
          <w:rFonts w:ascii="宋体" w:hAnsi="宋体" w:cs="宋体"/>
          <w:sz w:val="24"/>
        </w:rPr>
        <w:t>时（北京时间，法定节假日除外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其他需要公示内容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八、联系方式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采购人信息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信阳师范</w:t>
      </w:r>
      <w:r>
        <w:rPr>
          <w:rFonts w:ascii="宋体" w:hAnsi="宋体" w:cs="宋体"/>
          <w:sz w:val="24"/>
          <w:lang w:eastAsia="zh-CN"/>
        </w:rPr>
        <w:t>大学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信阳市</w:t>
      </w:r>
      <w:r>
        <w:rPr>
          <w:rFonts w:ascii="宋体" w:hAnsi="宋体" w:cs="宋体"/>
          <w:sz w:val="24"/>
          <w:lang w:val="en-US" w:eastAsia="zh-CN"/>
        </w:rPr>
        <w:t>浉河区</w:t>
      </w:r>
      <w:r>
        <w:rPr>
          <w:rFonts w:ascii="宋体" w:hAnsi="宋体" w:cs="宋体"/>
          <w:sz w:val="24"/>
        </w:rPr>
        <w:t>南湖路</w:t>
      </w:r>
      <w:r>
        <w:rPr>
          <w:rFonts w:cs="宋体" w:ascii="宋体" w:hAnsi="宋体"/>
          <w:sz w:val="24"/>
        </w:rPr>
        <w:t>237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  <w:lang w:val="en-US" w:eastAsia="zh-CN"/>
        </w:rPr>
        <w:t>郭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朱老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376-639282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39077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39109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财政部门信息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称：河南省财政厅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河南省郑州市经三路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政府采购监督管理处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采购代理机构信息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称：河南省教育招标服务有限公司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郑州市花园路</w:t>
      </w: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号河南省农业科学院西南角农信楼二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陈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color w:val="000000"/>
        </w:rPr>
        <w:t>15225164375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44444"/>
      <w:sz w:val="21"/>
      <w:szCs w:val="21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44444"/>
      <w:sz w:val="21"/>
      <w:szCs w:val="21"/>
      <w:u w:val="none"/>
    </w:rPr>
  </w:style>
  <w:style w:type="character" w:styleId="Hover16">
    <w:name w:val="hover16"/>
    <w:qFormat/>
    <w:rPr/>
  </w:style>
  <w:style w:type="character" w:styleId="Hover14">
    <w:name w:val="hover14"/>
    <w:qFormat/>
    <w:rPr/>
  </w:style>
  <w:style w:type="character" w:styleId="Firstchild">
    <w:name w:val="first-child"/>
    <w:qFormat/>
    <w:rPr>
      <w:color w:val="1F3149"/>
      <w:sz w:val="24"/>
      <w:szCs w:val="24"/>
    </w:rPr>
  </w:style>
  <w:style w:type="character" w:styleId="Firstchild1">
    <w:name w:val="first-child1"/>
    <w:qFormat/>
    <w:rPr>
      <w:color w:val="1F3149"/>
      <w:sz w:val="24"/>
      <w:szCs w:val="24"/>
    </w:rPr>
  </w:style>
  <w:style w:type="character" w:styleId="Iconds">
    <w:name w:val="icon_ds"/>
    <w:qFormat/>
    <w:rPr>
      <w:b w:val="false"/>
      <w:bCs w:val="false"/>
      <w:sz w:val="21"/>
      <w:szCs w:val="21"/>
    </w:rPr>
  </w:style>
  <w:style w:type="character" w:styleId="Iconds1">
    <w:name w:val="icon_ds1"/>
    <w:qFormat/>
    <w:rPr>
      <w:b w:val="false"/>
      <w:bCs w:val="false"/>
    </w:rPr>
  </w:style>
  <w:style w:type="character" w:styleId="Xiadan">
    <w:name w:val="xiadan"/>
    <w:qFormat/>
    <w:rPr>
      <w:shd w:fill="E4393C" w:val="clear"/>
    </w:rPr>
  </w:style>
  <w:style w:type="character" w:styleId="Fr">
    <w:name w:val="fr"/>
    <w:qFormat/>
    <w:rPr/>
  </w:style>
  <w:style w:type="character" w:styleId="Icongys">
    <w:name w:val="icon_gys"/>
    <w:qFormat/>
    <w:rPr>
      <w:b w:val="false"/>
      <w:bCs w:val="false"/>
      <w:sz w:val="21"/>
      <w:szCs w:val="21"/>
    </w:rPr>
  </w:style>
  <w:style w:type="character" w:styleId="Firstchild2">
    <w:name w:val="first-child2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信阳毛尖--纯</cp:lastModifiedBy>
  <dcterms:modified xsi:type="dcterms:W3CDTF">2024-09-25T03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89567271443A9385C0399FB704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