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河南护理职业学院校园扩建项目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2#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3#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4#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学生公寓和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7#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口腔实训楼电梯采购及安装项目由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评标委员会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根据最终评审情况，向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采购人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推荐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中标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候选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供应商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后，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采购人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确定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中标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单位如下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中标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单位：河南平升电梯有限责任公司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rFonts w:ascii="Calibri" w:hAnsi="Calibri" w:cs="Calibri"/>
      <w:kern w:val="0"/>
    </w:rPr>
  </w:style>
  <w:style w:type="paragraph" w:styleId="Xl87">
    <w:name w:val="xl87"/>
    <w:basedOn w:val="Normal"/>
    <w:next w:val="Xl72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next w:val="Style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2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szCs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eastAsia="宋体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7:01Z</dcterms:created>
  <dc:creator>Administrator</dc:creator>
  <dc:description/>
  <dc:language>en-US</dc:language>
  <cp:lastModifiedBy>Administrator</cp:lastModifiedBy>
  <dcterms:modified xsi:type="dcterms:W3CDTF">2025-02-17T01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25795FA64AF08556A928298E5ED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2M2U5NWRiZGQ5NzBhZTEzZjYzZmVkMjIzYWZmZDkiLCJ1c2VySWQiOiI0NzEzODc0NDQifQ==</vt:lpwstr>
  </property>
  <property fmtid="{D5CDD505-2E9C-101B-9397-08002B2CF9AE}" pid="5" name="commondata">
    <vt:lpwstr>commondata</vt:lpwstr>
  </property>
</Properties>
</file>