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031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31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3830" cy="3932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3:20Z</dcterms:created>
  <dc:creator>Administrator</dc:creator>
  <dc:description/>
  <dc:language>en-US</dc:language>
  <cp:lastModifiedBy>Administrator</cp:lastModifiedBy>
  <dcterms:modified xsi:type="dcterms:W3CDTF">2025-02-20T08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F817652DC45F4826FC90B7A5258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zMzQ2MzY2YTFlMWM1NDcyMmMxYjUzYjJkNjg3NDEiLCJ1c2VySWQiOiI1Mzk3NzIwMTMifQ==</vt:lpwstr>
  </property>
</Properties>
</file>