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9560" cy="9385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7:00Z</dcterms:created>
  <dc:creator>Administrator</dc:creator>
  <dc:description/>
  <dc:language>en-US</dc:language>
  <cp:lastModifiedBy>萧菲</cp:lastModifiedBy>
  <dcterms:modified xsi:type="dcterms:W3CDTF">2025-02-17T0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18B6FC304DAD81DEFD74DAA03A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2N2E1ZWQ3YzE3MzBkMWE3NmM1Nzk3NDQ0YmI5M2IiLCJ1c2VySWQiOiIzMzM2MDEwNzQifQ==</vt:lpwstr>
  </property>
</Properties>
</file>