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6149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14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18:20Z</dcterms:created>
  <dc:creator>Administrator</dc:creator>
  <dc:description/>
  <dc:language>en-US</dc:language>
  <cp:lastModifiedBy>~</cp:lastModifiedBy>
  <dcterms:modified xsi:type="dcterms:W3CDTF">2025-04-15T06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81A10247C44238D13E7811D7D3B0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M2OTJhNTIyYjlhOTQzOWI1MzkyMjhlMTBjZGJlMDMiLCJ1c2VySWQiOiI1ODA0ODg3ODAifQ==</vt:lpwstr>
  </property>
</Properties>
</file>