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采购清单</w:t>
      </w:r>
    </w:p>
    <w:p>
      <w:pPr>
        <w:pStyle w:val="Normal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包</w:t>
      </w:r>
      <w:r>
        <w:rPr>
          <w:b/>
          <w:color w:val="000000"/>
          <w:sz w:val="28"/>
          <w:szCs w:val="28"/>
          <w:lang w:eastAsia="zh-CN"/>
        </w:rPr>
        <w:t>1</w:t>
      </w:r>
      <w:r>
        <w:rPr>
          <w:b/>
          <w:color w:val="000000"/>
          <w:sz w:val="28"/>
          <w:szCs w:val="28"/>
          <w:lang w:eastAsia="zh-CN"/>
        </w:rPr>
        <w:t>：</w:t>
      </w:r>
    </w:p>
    <w:tbl>
      <w:tblPr>
        <w:tblW w:w="47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90"/>
        <w:gridCol w:w="2646"/>
        <w:gridCol w:w="972"/>
        <w:gridCol w:w="1395"/>
      </w:tblGrid>
      <w:tr>
        <w:trPr>
          <w:trHeight w:val="480" w:hRule="atLeast"/>
        </w:trPr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0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货物名称（标的名称）</w:t>
            </w:r>
          </w:p>
        </w:tc>
        <w:tc>
          <w:tcPr>
            <w:tcW w:w="26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房间概况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两人位步梯式上床下桌常规家具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两人位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嘉园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号、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号常规房间共计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494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 xml:space="preserve">间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988</w:t>
            </w:r>
          </w:p>
        </w:tc>
      </w:tr>
      <w:tr>
        <w:trPr>
          <w:trHeight w:val="79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两人位步梯式上床下桌加长家具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两人位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嘉园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号、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号共计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间加长床房间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79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无障碍宿舍家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嘉园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号、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号共计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间无障碍房间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79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置物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嘉园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号、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号共计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504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间房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008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包</w:t>
      </w:r>
      <w:r>
        <w:rPr>
          <w:b/>
          <w:color w:val="000000"/>
          <w:sz w:val="28"/>
          <w:szCs w:val="28"/>
          <w:lang w:eastAsia="zh-CN"/>
        </w:rPr>
        <w:t>2</w:t>
      </w:r>
      <w:r>
        <w:rPr>
          <w:b/>
          <w:color w:val="000000"/>
          <w:sz w:val="28"/>
          <w:szCs w:val="28"/>
          <w:lang w:eastAsia="zh-CN"/>
        </w:rPr>
        <w:t>：</w:t>
      </w:r>
    </w:p>
    <w:tbl>
      <w:tblPr>
        <w:tblW w:w="47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25"/>
        <w:gridCol w:w="2719"/>
        <w:gridCol w:w="890"/>
        <w:gridCol w:w="1091"/>
      </w:tblGrid>
      <w:tr>
        <w:trPr>
          <w:trHeight w:val="997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货物名称（标的名称）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房间概况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数量</w:t>
            </w:r>
          </w:p>
        </w:tc>
      </w:tr>
      <w:tr>
        <w:trPr>
          <w:trHeight w:val="121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两人位步梯式上床下桌常规家具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两人位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嘉园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号常规房间共计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75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 xml:space="preserve">间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555</w:t>
            </w:r>
          </w:p>
        </w:tc>
      </w:tr>
      <w:tr>
        <w:trPr>
          <w:trHeight w:val="121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两人位步梯式上床下桌加长家具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两人位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嘉园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号共计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间加长床房间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21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无障碍宿舍和门卫、管理员室家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嘉园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号共计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间无障碍房间</w:t>
            </w:r>
          </w:p>
          <w:p>
            <w:pPr>
              <w:pStyle w:val="21"/>
              <w:spacing w:lineRule="exact" w:line="320" w:before="0" w:after="120"/>
              <w:ind w:left="0" w:hanging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嘉园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号共计门卫室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间、管理员室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间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7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置物架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嘉园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80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间房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560</w:t>
            </w:r>
          </w:p>
        </w:tc>
      </w:tr>
    </w:tbl>
    <w:p>
      <w:pPr>
        <w:pStyle w:val="21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包</w:t>
      </w:r>
      <w:r>
        <w:rPr>
          <w:b/>
          <w:color w:val="000000"/>
          <w:sz w:val="28"/>
          <w:szCs w:val="28"/>
          <w:lang w:eastAsia="zh-CN"/>
        </w:rPr>
        <w:t>3</w:t>
      </w:r>
      <w:r>
        <w:rPr>
          <w:b/>
          <w:color w:val="000000"/>
          <w:sz w:val="28"/>
          <w:szCs w:val="28"/>
          <w:lang w:eastAsia="zh-CN"/>
        </w:rPr>
        <w:t>：</w:t>
      </w:r>
    </w:p>
    <w:tbl>
      <w:tblPr>
        <w:tblW w:w="45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75"/>
        <w:gridCol w:w="2479"/>
        <w:gridCol w:w="1171"/>
        <w:gridCol w:w="1442"/>
      </w:tblGrid>
      <w:tr>
        <w:trPr>
          <w:trHeight w:val="48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货物名称（标的名称）</w:t>
            </w:r>
          </w:p>
        </w:tc>
        <w:tc>
          <w:tcPr>
            <w:tcW w:w="24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房间概况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公寓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嘉园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号共计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784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间房间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把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314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二、</w:t>
      </w:r>
      <w:r>
        <w:rPr>
          <w:b/>
          <w:bCs/>
          <w:color w:val="000000"/>
          <w:sz w:val="32"/>
          <w:szCs w:val="32"/>
          <w:lang w:eastAsia="zh-CN"/>
        </w:rPr>
        <w:t>项目需求及技术要求</w:t>
      </w:r>
    </w:p>
    <w:p>
      <w:pPr>
        <w:pStyle w:val="Normal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包</w:t>
      </w:r>
      <w:r>
        <w:rPr>
          <w:b/>
          <w:color w:val="000000"/>
          <w:sz w:val="28"/>
          <w:szCs w:val="28"/>
          <w:lang w:eastAsia="zh-CN"/>
        </w:rPr>
        <w:t>1</w:t>
      </w:r>
      <w:r>
        <w:rPr>
          <w:b/>
          <w:color w:val="000000"/>
          <w:sz w:val="28"/>
          <w:szCs w:val="28"/>
          <w:lang w:eastAsia="zh-CN"/>
        </w:rPr>
        <w:t>：</w:t>
      </w:r>
    </w:p>
    <w:tbl>
      <w:tblPr>
        <w:tblW w:w="9221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55"/>
        <w:gridCol w:w="72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技术参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两人位步梯式上床下桌常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家具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两人位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015" cy="2381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015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（效果图仅供参考以实际参数要求为准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★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每个床铺承载量不低于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00kg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★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规格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L4550*W900*H2150/2850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（含蚊帐杆高度）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▲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立柱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：采用截面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90mm*45mm,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料厚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1.2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的高频焊接闭口型管材；管材截面为上下对称式平行八边形，管材截面前部平面带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条圆弧压筋，后部为大平面，整体立面多于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个，有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条以上加强筋，提升整体结构稳固度、抗扭距性增强；人体易接触部位不能有直角，立柱上下两端口安装优质工程塑料静音内塞，上端内塞高度须达到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70mm,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下端内塞高度须达到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30mm,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与地面接触部分壁厚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5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起到耐磨性能；立柱与床厅的连接采用卡式连接件连接，方便拆装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▲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前后床厅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：采用截面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90mm*45mm,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料厚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1.2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的高频焊接闭口型管材；管材截面为上下对称式平行八边形，管材截面前部平面带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条圆弧压筋，后部为大平面，整体立面多于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个，有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条以上加强筋，提升整体结构稳固度、抗扭距性增强；人体易接触部位不能有直角，立柱与床厅的连接采用卡式连接件连接，方便拆装。前床厅下方安装长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1950*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20*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厚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5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的防撞条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▲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前床厅护栏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前护栏采用钢制框架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钢制挡板。上床护栏外框采用长宽均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25*25mmD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型管，钢管壁厚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1.2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。 挡板采用裸板厚度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1.0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冷轧钢板冲压焊接成型。床头护栏高度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350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▲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床头护栏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：横撑采用≥采用截面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25mm*25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的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D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形管，料厚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1.0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。镶嵌一块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0.7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优质冷轧钢板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▲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床挂件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：采用优质钢板经冲压拉伸一次成型，成型后外形规格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150mm*42mm,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材料料厚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2.0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，挂件与床厅接触的前后面要满焊，不能留下缝隙，挂件上冲压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个挂齿，挂齿由导向段和锁紧段组成，安装时床挂件与立柱齐平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▲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走梯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规格为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1310mm(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高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)*550mm(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)*850mm(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深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。走梯为全钢结构，踏步板规格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550*240*22*2.0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基材采用高强度优质碳钢一次冲压成型；内镶环保材质的防滑塑料条，塑料防滑条安装后表面凸出踏步板面＜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1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，踏步板中间加横梁。踏步板下带独立储物柜，可收纳小件物品；踏步板与门板为分开式，采用优质五金配件，防止经常损坏影响上下走梯；门板料厚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0.7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优质冷轧钢板，门板上安装环保型内陷式铝合金扣手，平滑不扎手。走梯整体焊接，底部安装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ABS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消音耐磨脚垫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▲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床撑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：采用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40*20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的矩形管，料厚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1.0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；床撑两端设置卡槽与塑料卡件相配合，床撑可单独拆卸，具有防止床撑松动、掉落等功能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床后下拉撑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：规格为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40*20*1.0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的矩型管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蚊帐杆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：采用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φ19*≥1.2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的圆管，立杆底部插入立柱内塞内，可任意调节高度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▲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床板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：采用优质杉木，床板厚度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20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通板，每块床板的拼装板数不得超过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块，双面刨光均匀排布，床板进行熏蒸杀虫、干燥处理，床板横撑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40mm*30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，数量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根；板与板之间拼缝严密，木撑表面刨光、光滑无毛刺，禁止使用腐朽、霉变、开裂、变形、多疤节的木料；床板环保无异味，符合国家甲醛释放量标准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工艺要求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：主件表面经充分陶化、钝化处理，环氧聚酯热固粉末（环保一级）高压恒温静电喷塑，喷涂均匀，附着牢固，耐腐蚀，耐划擦，耐冲击。金属配件做除锈和防腐处理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表面要求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喷塑后，热固粉与所有贴面附着牢固，不易脱落，无气泡；表面硬度较大，不易划伤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焊接要求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：按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GB/T3325-2024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CO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en-US" w:eastAsia="zh-CN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保护焊，镀铜焊丝，焊接无灰渣、气孔、焊瘤；无脱焊、虚焊、焊穿；精细打磨，光洁平整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连接要求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：嵌齿卡口连接，无螺栓。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钢管涂装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陶化、钝化，环氧聚酯热固粉末（环保一级）高压静电喷塑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安装要求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：钢板及连接件安装严密、平整、端正、牢固，结合处无崩茬或松动，外露栓头加塞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ABS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工程塑料内外套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钢制衣柜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W800*D805*H1705mm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）采用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0.6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厚的优质冷轧钢板制作，表面经充分陶化、钝化处理，环氧树酯粉末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环保一级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静电喷涂；柜体分两部分，左部为鞋柜带通门，鞋柜宽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325mm*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深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350mm,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内设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块活动层板；余下空间均为衣柜带通门，内设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797*440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活动层板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块，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320*440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活动层板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块，柜体上部带一根通挂衣杆，后背上部和下部带透气孔，底部安装防滑防锈塑料站脚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柜门冲压两排透气孔，安装内嵌式扣手，扣手规格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80mm*4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扣手由带锁鼻孔的壳体和变色条组合而成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）站脚：规格为≥长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70mm*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40mm*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高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55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，采用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ABS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工程塑料一次注塑成型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、桌上书柜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W1100*D250*H955mm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）采用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0.6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厚的优质冷轧钢板制作；要求为全拆装结构工艺生产，表面经充分陶化、钝化处理，环氧聚酯热固粉末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环保一级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高压恒温静电喷塑，具有抗冲击、耐老化、耐腐蚀、耐划伤等性能；书柜均分为左右两格。下部为洞洞板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▲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学习桌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L1100*W600/805*H750mm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学习桌桌面：桌面为规格为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1100mm*600/805*25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，采用优质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25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厚国家环保标准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E1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级生态板基材，防火板贴面；四周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PVC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封边，桌面前端两面圆弧形，前部大圆弧设计符合人体工程学，桌面离地面高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760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桌下储物柜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H725*W300*D450mm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）柜体上部设计一个抽屉，下部内空单开门，抽屉安装三节静音滑轨，采用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0.6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厚的优质冷轧钢板制作；表面经充分陶化、钝化处理，环氧聚酯热固粉末（环保一级）高压恒温静电喷塑，具有抗冲击、耐老化、耐腐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柜门和抽屉面板上安装内嵌式扣手，扣手规格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80mm*4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扣手由带锁鼻孔的壳体和变色条组合而成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）站脚：规格为≥长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70mm*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40mm*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高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55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，采用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ABS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工程塑料一次注塑成型，安装在柜体底部起到消音、耐磨、防潮的作用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▲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工艺要求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：主件表面经充分陶化、钝化处理，环氧聚酯热固粉末（环保一级）高压恒温静电喷塑，喷涂均匀，附着牢固，耐腐蚀，耐划擦，耐冲击。金属配件做除锈和防腐处理。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表面要求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喷塑后，热固粉与所有贴面附着牢固，不易脱落，无气泡；表面硬度较大，不易划伤；有较强的抗涂鸦能力与防破坏能力，便于维护。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焊接要求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按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GB/T3325-2024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CO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en-US" w:eastAsia="zh-CN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保护焊，镀铜焊丝，焊接无灰渣、气孔、焊瘤；无脱焊、虚焊、焊穿；精细打磨，光洁平整。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钢管涂装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陶化、钝化，环氧聚酯热固粉末（环保一级）高压静电喷塑。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安装要求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钢板及连接件安装严密、平整、端正、牢固，结合处无崩茬或松动，底部安装防潮塑料站脚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两人位步梯式上床下桌加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家具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两人位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30930" cy="22682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0930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（效果图仅供参考以实际参数要求为准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、每个床铺承载量不低于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00kg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、规格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L4750*W900*H2150/285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（含蚊帐杆高度）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、立柱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：采用截面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90mm*45mm,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料厚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.2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的高频焊接闭口型管材；管材截面为上下对称式平行八边形，管材截面前部平面带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条圆弧压筋，后部为大平面，整体立面多于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个，有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条以上加强筋，提升整体结构稳固度、抗扭距性增强；人体易接触部位不能有直角，立柱上下两端口安装优质工程塑料静音内塞，上端内塞高度须达到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0mm,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以便能更好固定蚊帐杆，下端内塞高度须达到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0mm,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与地面接触部分壁厚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起到耐磨性能；立柱与床厅的连接采用卡式连接件连接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、前后床厅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：采用截面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90mm*45mm,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料厚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.2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的高频焊接闭口型管材；管材截面为上下对称式平行八边形，管材截面前部平面带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条圆弧压筋，后部为大平面，整体立面多于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个，有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条以上加强筋，提升整体结构稳固度、抗扭距性增强；人体易接触部位不能有直角，立柱与床厅的连接采用卡式连接件连接。前床厅下方安装长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950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0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的防撞条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前床厅护栏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前护栏采用钢制框架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钢制挡板。上床护栏外框采用长宽均不低于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5*25mmD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型管，钢管壁厚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.2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。挡板采用裸板厚度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.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冷轧钢板冲压焊接成型。床头护栏高度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5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、床头护栏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：横撑采用≥采用截面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5mm*25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的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D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形管，料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.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。镶嵌一块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.7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优质冷轧钢板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床挂件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采用优质钢板经冲压拉伸一次成型，成型后外形规格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50mm*42mm,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材料料厚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.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挂件与床厅接触的前后面要满焊，不能留下缝隙，挂件上冲压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个挂齿，挂齿由导向段和锁紧段组成，安装时床挂件与立柱齐平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走梯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：规格为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310mm(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高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)*550mm(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)*850mm(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深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。走梯为全钢结构，踏步板规格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50*240*22*2.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基材采用高强度优质碳钢一次冲压成型；内镶环保材质的防滑塑料条，塑料防滑条安装后表面凸出踏步板面＜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踏步板中间加横梁。踏步板下带独立储物柜，可收纳小件物品；踏步板与门板为分开式，采用优质五金配件，防止经常损坏影响上下走梯；门板料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.7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优质冷轧钢板，门板上安装环保型内嵌式铝合金扣手，平滑不扎手。走梯整体焊接，底部安装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ABS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消音耐磨脚垫，起到消音防潮防滑的作用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床撑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采用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40*20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的矩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形管，料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.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；床撑两端设置卡槽与塑料卡件相配合，床撑可单独拆卸，具有防止床撑松动、掉落等功能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床后下拉撑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规格为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0*20*1.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的矩型管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蚊帐杆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采用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φ19*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.2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的圆管，立杆底部插入立柱内塞内，可任意调节高度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床板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采用优质杉木，床板厚度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通板，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每块床板的拼装板数不得超过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块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双面刨光均匀排布，床板进行熏蒸杀虫、干燥处理，床板横撑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0mm*3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数量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根；板与板之间拼缝严密，木撑表面刨光、光滑无毛刺，禁止使用腐朽、霉变、开裂、变形、多疤节的木料；床板环保无异味，符合国家甲醛释放量标准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工艺要求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主件表面经充分陶化、钝化处理，环氧聚酯热固粉末（环保一级）高压恒温静电喷塑，喷涂均匀，附着牢固，耐腐蚀，耐划擦，耐冲击。金属配件做除锈和防腐处理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表面要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喷塑后，热固粉与所有贴面附着牢固，不易脱落，无气泡；表面硬度较大，不易划伤；有较强的抗涂鸦能力与防破坏能力，便于维护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焊接要求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按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GB/T3325-2024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保护焊，镀铜焊丝，焊接无灰渣、气孔、焊瘤；无脱焊、虚焊、焊穿；精细打磨，光洁平整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连接要求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嵌齿卡口连接，无螺栓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钢管涂装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陶化、钝化，环氧聚酯热固粉末（环保一级）高压静电喷塑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安装要求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钢板及连接件安装严密、平整、端正、牢固，结合处无崩茬或松动，外露栓头加塞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ABS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工程塑料内外套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钢制衣柜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W800*D805*H1705mm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采用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.6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厚的优质冷轧钢板制作，表面经充分陶化、钝化处理，环氧树酯粉末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环保一级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静电喷涂；柜体分两部分，左部为鞋柜带通门，鞋柜宽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25mm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深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50mm,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内设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块活动层板；余下空间均为衣柜带通门，内设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97*44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活动层板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块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20*44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活动层板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块，柜体上部带一根通挂衣杆，后背上部和下部带透气孔，底部安装防滑防锈塑料站脚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柜门冲压两排透气孔，安装内嵌式扣手，扣手规格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80mm*4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扣手由带锁鼻孔的壳体和变色条组合而成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站脚：规格为≥长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0mm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0mm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高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5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采用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ABS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工程塑料一次注塑成型，安装在柜体底部起到消音、耐磨、防潮的作用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桌上书柜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W1200*D250*H955mm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采用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.6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厚的优质冷轧钢板制作；要求为全拆装结构工艺生产，表面经充分陶化、钝化处理，环氧聚酯热固粉末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环保一级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高压恒温静电喷塑，具有抗冲击、耐老化、耐腐蚀、耐划伤等性能；书柜均分为左右两格。下部为洞洞板，可粘贴便签，可挂小件物品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学习桌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L1200*W600/805*H750mm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学习桌桌面：桌面为规格为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200mm*600/805*25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采用优质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5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厚国家环保标准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E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级生态板基材，防火板贴面；四周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PVC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封边，桌面前端两面圆弧形，前部大圆弧设计符合人体工程学，桌面离地面高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6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桌下储物柜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H725*W300*D450mm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柜体上部设计一个抽屉，下部内空单开门，抽屉安装三节静音滑轨，采用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.6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厚的优质冷轧钢板制作；表面经充分陶化、钝化处理，环氧聚酯热固粉末（环保一级）高压恒温静电喷塑，具有抗冲击、耐老化、耐腐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柜门和抽屉面板上安装内嵌式扣手，扣手规格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80mm*4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扣手由带锁鼻孔的壳体和变色条组合而成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站脚：规格为≥长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0mm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0mm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高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5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采用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ABS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工程塑料一次注塑成型，安装在柜体底部起到消音、耐磨、防潮的作用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工艺要求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主件表面经充分陶化、钝化处理，环氧聚酯热固粉末（环保一级）高压恒温静电喷塑，喷涂均匀，附着牢固，耐腐蚀，耐划擦，耐冲击。金属配件做除锈和防腐处理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表面要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喷塑后，热固粉与所有贴面附着牢固，不易脱落，无气泡；表面硬度较大，不易划伤；有较强的抗涂鸦能力与防破坏能力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焊接要求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按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GB/T3325-2024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CO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保护焊，镀铜焊丝，焊接无灰渣、气孔、焊瘤；无脱焊、虚焊、焊穿；精细打磨，光洁平整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钢管涂装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陶化、钝化，环氧聚酯热固粉末（环保一级）高压静电喷塑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安装要求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钢板及连接件安装严密、平整、端正、牢固，结合处无崩茬或松动，底部安装防潮塑料站脚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无障碍宿舍家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drawing>
                <wp:inline distT="0" distB="0" distL="0" distR="0">
                  <wp:extent cx="3528060" cy="22047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060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（效果图仅供参考以实际参数要求为准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单层床参数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规格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L2000*W1100*H850/45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38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立柱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采用截面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90mm*45mm,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料厚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.2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的高频焊接闭口型管材；管材截面为上下对称式平行八边形，管材截面前部平面带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条圆弧压筋，后部为大平面，整体立面多于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个，有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条以上加强筋，提升整体结构稳固度、抗扭距性增强；人体易接触部位不能有直角，立柱上下两端口安装优质工程塑料静音内塞，上端内塞高度须达到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0mm,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以便能更好固定蚊帐杆，下端内塞高度须达到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0mm,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与地面接触部分壁厚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起到耐磨性能；立柱与床厅的连接采用卡式连接件连接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39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前后床厅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采用截面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90mm*45mm,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料厚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.2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的高频焊接闭口型管材；管材截面为上下对称式平行八边形，管材截面前部平面带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条圆弧压筋，后部为大平面，整体立面多于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个，有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条以上加强筋，提升整体结构稳固度、抗扭距性增强；人体易接触部位不能有直角，立柱与床厅的连接采用卡式连接件连接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床头护栏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横撑采用≥采用截面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5mm*25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的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D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形管，料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.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。镶嵌一块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.7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优质冷轧钢板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床挂件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采用优质钢板经冲压拉伸一次成型，成型后外形规格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50mm*42mm,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材料料厚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.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挂件与床厅接触的前后面要满焊，不能留下缝隙，挂件上冲压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个挂齿，挂齿由导向段和锁紧段组成，安装时床挂件与立柱齐平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床撑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采用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40*20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的矩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形管，料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.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；床撑两端设置卡槽与塑料卡件相配合，床撑可单独拆卸，具有防止床撑松动、掉落等功能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床板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采用优质杉木，床板厚度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通板，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每块床板的拼装板数不得超过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块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双面刨光均匀排布，床板进行熏蒸杀虫、干燥处理，床板横撑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0mm*3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数量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根；板与板之间拼缝严密，木撑表面刨光、光滑无毛刺，禁止使用腐朽、霉变、开裂、变形、多疤节的木料；床板环保无异味，符合国家甲醛释放量标准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工艺要求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主件表面经充分陶化、钝化处理，环氧聚酯热固粉末（环保一级）高压恒温静电喷塑，喷涂均匀，附着牢固，耐腐蚀，耐划擦，耐冲击。金属配件做除锈和防腐处理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表面要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喷塑后，热固粉与所有贴面附着牢固，不易脱落，无气泡；表面硬度较大，不易划伤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焊接要求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按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GB/T3325-2024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保护焊，镀铜焊丝，焊接无灰渣、气孔、焊瘤；无脱焊、虚焊、焊穿；精细打磨，光洁平整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连接要求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嵌齿卡口连接，无螺栓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钢管涂装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陶化、钝化，环氧聚酯热固粉末（环保一级）高压静电喷塑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安装要求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钢板及连接件安装严密、平整、端正、牢固，结合处无崩茬或松动，外露栓头加塞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ABS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工程塑料内外套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学习桌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规格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H1850*W1200*D600mm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桌面规格：长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200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深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600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高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6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；桌面为规格为长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200mm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深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60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5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厚符合国家环保标准的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E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级生态板，外贴防火板面；四周用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PVC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封边，桌面前端为圆弧形，前部符合人体工程学，桌面离地面高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6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。桌面下方设计两个抽屉，安装三节静音滑轨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桌上书架：规格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H1090*W1200*D24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；柜体采用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.6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厚的优质冷轧钢板制作，表面经充分陶化、钝化处理，环保一级环氧树酯粉末静电喷涂后，具有一定的抗冲击、耐老化、耐腐蚀、耐划伤性能；横分两层，竖分两格，下面一层无背板，均可放置书籍、饰品等物品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桌腿采用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0*40*1.2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方管，横撑采用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0*40*1.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方管，安装优质环保型塑料脚套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抽屉采用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.6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优质冷轧钢板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工艺要求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主件表面经充分陶化、钝化处理，环氧聚酯热固粉末（环保一级）高压恒温静电喷塑，喷涂均匀，附着牢固，耐腐蚀，耐划擦，耐冲击。金属配件做除锈和防腐处理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表面要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喷塑后，热固粉与所有贴面附着牢固，不易脱落，无气泡；表面硬度较大，不易划伤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焊接要求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按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GB/T3325-2024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保护焊，镀铜焊丝，焊接无灰渣、气孔、焊瘤；无脱焊、虚焊、焊穿；精细打磨，光洁平整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钢管涂装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陶化、钝化，环氧聚酯热固粉末（环保一级）高压静电喷塑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安装要求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钢板及连接件安装严密、平整、端正、牢固，结合处无崩茬或松动，底部安装防潮塑料站脚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储物柜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规格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H1850mm*W900mm*D600mm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采用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.6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厚的优质冷轧钢板制作；表面经充分陶化、钝化处理，环氧树酯粉末（环保一级）静电喷涂；门内上层可放置被褥，下面左边均分三层，每层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35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高；右边分两层：第一层可挂大衣等，第二层可叠放衣物，柜体底部安装塑料站脚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柜门右上角冲压号框，柜门冲压两排透气孔，安装内嵌式扣手，扣手规格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80mm*4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扣手由带锁鼻孔的壳体和变色条组合而成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站脚：规格为≥长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0mm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0mm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高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5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采用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ABS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工程塑料一次注塑成型，安装在柜体底部起到消音、耐磨、防潮的作用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工艺要求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主件表面经充分陶化、钝化处理，环氧聚酯热固粉末（环保一级）高压恒温静电喷塑，喷涂均匀，附着牢固，耐腐蚀，耐划擦，耐冲击。金属配件做除锈和防腐处理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表面要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喷塑后，热固粉与所有贴面附着牢固，不易脱落，无气泡；表面硬度较大，不易划伤；有较强的抗涂鸦能力与防破坏能力，便于维护。陶化、钝化，环氧聚酯热固粉末（环保一级）高压静电喷塑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焊接要求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按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GB/T3325-2024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保护焊，镀铜焊丝，焊接无灰渣、气孔、焊瘤；无脱焊、虚焊、焊穿；精细打磨，光洁平整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安装要求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钢板及连接件安装严密、平整、端正、牢固，结合处无崩茬或松动，外露栓头加塞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ABS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工程塑料内外套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置物架四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1678940" cy="21710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743" t="10025" r="15059" b="4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（效果图仅供参考以实际参数要求为准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49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规格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W700*D500*H183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四层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采用优质冷轧钢板制作，立柱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8*38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.7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横梁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5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.7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立柱葫芦扣设计，层板采用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.5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厚优质冷轧钢板高度可调节，卡扣式安装，立柱上方安装内塞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立柱底部安装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寸金属轮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工艺要求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主件表面经陶化、钝化处理，环氧聚酯热固粉末（环保一级）高压恒温静电喷塑，喷涂均匀，附着牢固，耐腐蚀，耐划擦，耐冲击。金属配件做除锈和防腐处理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表面要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喷塑后，热固粉与所有贴面附着牢固，不易脱落，无气泡；表面硬度较大，不易划伤；有较强的抗涂鸦能力与防破坏能力，便于维护。陶化、钝化，环氧聚酯热固粉末（环保一级）高压静电喷塑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焊接要求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按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GB/T3325-2024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保护焊，镀铜焊丝，焊接无灰渣、气孔、焊瘤；无脱焊、虚焊、焊穿；精细打磨，光洁平整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安装要求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钢板及连接件安装严密、平整、端正、牢固，结合处无崩茬或松动，外露栓头加塞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ABS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工程塑料内外套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包</w:t>
      </w:r>
      <w:r>
        <w:rPr>
          <w:b/>
          <w:color w:val="000000"/>
          <w:sz w:val="28"/>
          <w:szCs w:val="28"/>
          <w:lang w:eastAsia="zh-CN"/>
        </w:rPr>
        <w:t>2</w:t>
      </w:r>
      <w:r>
        <w:rPr>
          <w:b/>
          <w:color w:val="000000"/>
          <w:sz w:val="28"/>
          <w:szCs w:val="28"/>
          <w:lang w:eastAsia="zh-CN"/>
        </w:rPr>
        <w:t>：</w:t>
      </w:r>
    </w:p>
    <w:tbl>
      <w:tblPr>
        <w:tblW w:w="9221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55"/>
        <w:gridCol w:w="72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技术参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两人位步梯式上床下桌常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家具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两人位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30930" cy="22682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0930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（效果图仅供参考以实际参数要求为准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★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每个床铺承载量不低于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00kg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★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规格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L4550*W900*H2150/2850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（含蚊帐杆高度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▲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、立柱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采用截面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90mm*45mm,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料厚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1.2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的高频焊接闭口型管材；管材截面为上下对称式平行八边形，管材截面前部平面带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条圆弧压筋，后部为大平面，整体立面多于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个，有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条以上加强筋，提升整体结构稳固度、抗扭距性增强；人体易接触部位不能有直角，立柱上下两端口安装优质工程塑料静音内塞，上端内塞高度须达到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70mm,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以便能更好固定蚊帐杆，下端内塞高度须达到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30mm,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与地面接触部分壁厚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5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起到耐磨性能；立柱与床厅的连接采用卡式连接件连接，方便拆装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▲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、前后床厅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采用截面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90mm*45mm,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料厚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1.2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的高频焊接闭口型管材；管材截面为上下对称式平行八边形，管材截面前部平面带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条圆弧压筋，后部为大平面，整体立面多于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个，有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条以上加强筋，提升整体结构稳固度、抗扭距性增强；人体易接触部位不能有直角，立柱与床厅的连接采用卡式连接件连接，方便拆装。前床厅下方安装长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1950*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20*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厚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5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的防撞条，避免磕碰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▲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、前床厅护栏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前护栏采用钢制框架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钢制挡板。上床护栏外框采用长宽均不低于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25*25mmD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型管，钢管壁厚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1.2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。挡板采用裸板厚度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1.0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冷轧钢板冲压焊接成型。床头护栏高度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350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▲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、床头护栏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横撑采用≥采用截面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25mm*25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的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D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形管，料厚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1.0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。镶嵌一块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0.7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优质冷轧钢板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▲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、床挂件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采用优质钢板经冲压拉伸一次成型，成型后外形规格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150mm*42mm,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材料料厚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2.0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，挂件与床厅接触的前后面要满焊，不能留下缝隙，挂件上冲压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个挂齿，挂齿由导向段和锁紧段组成，安装时床挂件与立柱齐平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▲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、走梯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规格为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1310mm(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高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)*550mm(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)*850mm(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深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。走梯为全钢结构，踏步板规格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550*240*22*2.0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基材采用高强度优质碳钢一次冲压成型；内镶环保材质的防滑塑料条，塑料防滑条安装后表面凸出踏步板面＜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1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，踏步板中间加横梁，保证结实、耐用。踏步板下带独立储物柜，可收纳小件物品；踏步板与门板为分开式，采用优质五金配件，防止经常损坏影响上下走梯；门板料厚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0.7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优质冷轧钢板，门板上安装环保型内陷式铝合金扣手，平滑不扎手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走梯整体焊接，底部安装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ABS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消音耐磨脚垫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▲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、床撑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采用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40*20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的矩形管，料厚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1.0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；床撑两端设置卡槽与塑料卡件相配合，床撑可单独拆卸，具有防止床撑松动、掉落等功能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、床后下拉撑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规格为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40*20*1.0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的矩型管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、蚊帐杆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采用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φ19*≥1.2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的圆管，立杆底部插入立柱内塞内，可任意调节高度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▲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、床板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采用优质杉木，床板厚度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20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通板，每块床板的拼装板数不得超过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块，双面刨光均匀排布，床板进行熏蒸杀虫、干燥处理，床板横撑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40mm*30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，数量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根；板与板之间拼缝严密，木撑表面刨光、光滑无毛刺，禁止使用腐朽、霉变、开裂、变形、多疤节的木料；床板环保无异味，符合国家甲醛释放量标准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、工艺要求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主件表面经充分陶化、钝化处理，环氧聚酯热固粉末（环保一级）高压恒温静电喷塑，喷涂均匀，附着牢固，耐腐蚀，耐划擦，耐冲击。金属配件做除锈和防腐处理。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表面要求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喷塑后，热固粉与所有贴面附着牢固，不易脱落，无气泡；表面硬度较大，不易划伤。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焊接要求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按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GB/T3325-2024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CO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en-US" w:eastAsia="zh-CN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保护焊，镀铜焊丝，焊接无灰渣、气孔、焊瘤；无脱焊、虚焊、焊穿；精细打磨，光洁平整。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连接要求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嵌齿卡口连接，无螺栓。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钢管涂装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陶化、钝化，环氧聚酯热固粉末（环保一级）高压静电喷塑。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安装要求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钢板及连接件安装严密、平整、端正、牢固，结合处无崩茬或松动，外露栓头加塞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ABS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工程塑料内外套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、钢制衣柜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W800*D805*H1705mm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）采用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0.6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厚的优质冷轧钢板制作，表面经充分陶化、钝化处理，环氧树酯粉末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环保一级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静电喷涂；柜体分两部分，左部为鞋柜带通门，鞋柜宽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325mm*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深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350mm,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内设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块活动层板；余下空间均为衣柜带通门，内设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797*440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活动层板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块，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320*440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活动层板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块，柜体上部带一根通挂衣杆，后背上部和下部带透气孔，底部安装防滑防锈塑料站脚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柜门冲压两排透气孔，安装内嵌式扣手，扣手规格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80mm*4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扣手由带锁鼻孔的壳体和变色条组合而成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）站脚：规格为≥长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70mm*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40mm*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高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55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，采用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ABS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工程塑料一次注塑成型，安装在柜体底部起到消音、耐磨、防潮的作用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、桌上书柜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W1100*D250*H955mm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）采用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0.6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厚的优质冷轧钢板制作；要求为全拆装结构工艺生产，表面经充分陶化、钝化处理，环氧聚酯热固粉末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环保一级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高压恒温静电喷塑，具有抗冲击、耐老化、耐腐蚀、耐划伤等性能；书柜均分为左右两格。下部为洞洞板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▲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、学习桌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L1100*W600/805*H750mm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学习桌桌面：桌面为规格为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1100mm*600/805*25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，采用优质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25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厚国家环保标准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E1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级生态板基材，防火板贴面；四周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PVC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封边，桌面前端两面圆弧形，前部大圆弧设计符合人体工程学，桌面离地面高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760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、桌下储物柜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H725*W300*D450mm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）柜体上部设计一个抽屉，下部内空单开门，抽屉安装三节静音滑轨，采用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0.6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厚的优质冷轧钢板制作；表面经充分陶化、钝化处理，环氧聚酯热固粉末（环保一级）高压恒温静电喷塑，具有抗冲击、耐老化、耐腐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柜门和抽屉面板上安装内嵌式扣手，扣手规格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80mm*4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扣手由带锁鼻孔的壳体和变色条组合而成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）站脚：规格为≥长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70mm*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40mm*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高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55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，采用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ABS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工程塑料一次注塑成型，安装在柜体底部起到消音、耐磨、防潮的作用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▲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、工艺要求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主件表面经充分陶化、钝化处理，环氧聚酯热固粉末（环保一级）高压恒温静电喷塑，喷涂均匀，附着牢固，耐腐蚀，耐划擦，耐冲击。金属配件做除锈和防腐处理。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表面要求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喷塑后，热固粉与所有贴面附着牢固，不易脱落，无气泡；表面硬度较大，不易划伤；有较强的抗涂鸦能力与防破坏能力，便于维护。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焊接要求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按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GB/T3325-2024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CO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en-US" w:eastAsia="zh-CN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保护焊，镀铜焊丝，焊接无灰渣、气孔、焊瘤；无脱焊、虚焊、焊穿；精细打磨，光洁平整。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钢管涂装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陶化、钝化，环氧聚酯热固粉末（环保一级）高压静电喷塑。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安装要求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钢板及连接件安装严密、平整、端正、牢固，结合处无崩茬或松动，底部安装防潮塑料站脚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两人位步梯式上床下桌加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家具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两人位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30930" cy="226822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0930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（效果图仅供参考以实际参数要求为准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、每个床铺承载量不低于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00kg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规格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L4750*W900*H2150/285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（含蚊帐杆高度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立柱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采用截面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90mm*45mm,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料厚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.2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的高频焊接闭口型管材；管材截面为上下对称式平行八边形，管材截面前部平面带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条圆弧压筋，后部为大平面，整体立面多于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个，有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条以上加强筋，提升整体结构稳固度、抗扭距性增强；人体易接触部位不能有直角，立柱上下两端口安装优质工程塑料静音内塞，上端内塞高度须达到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0mm,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以便能更好固定蚊帐杆，下端内塞高度须达到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0mm,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与地面接触部分壁厚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起到耐磨性能；立柱与床厅的连接采用卡式连接件连接，方便拆装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前后床厅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采用截面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90mm*45mm,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料厚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.2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的高频焊接闭口型管材；管材截面为上下对称式平行八边形，管材截面前部平面带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条圆弧压筋，后部为大平面，整体立面多于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个，有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条以上加强筋，提升整体结构稳固度、抗扭距性增强；人体易接触部位不能有直角，立柱与床厅的连接采用卡式连接件连接，方便拆装。前床厅下方安装长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950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0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的防撞条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前床厅护栏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前护栏采用钢制框架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钢制挡板。上床护栏外框采用长宽均不低于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5*25mmD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型管，钢管壁厚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.2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。挡板采用裸板厚度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.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冷轧钢板冲压焊接成型。床头护栏高度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5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床头护栏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横撑采用≥采用截面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5mm*25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的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D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形管，料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.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。镶嵌一块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.7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优质冷轧钢板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床挂件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采用优质钢板经冲压拉伸一次成型，成型后外形规格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50mm*42mm,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材料料厚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.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挂件与床厅接触的前后面要满焊，不能留下缝隙，挂件上冲压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个挂齿，挂齿由导向段和锁紧段组成，安装时床挂件与立柱齐平，整体美观，三面环抱，结实稳固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走梯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规格为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310mm(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高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)*550mm(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)*850mm(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深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。走梯为全钢结构，踏步板规格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50*240*22*2.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基材采用高强度优质碳钢一次冲压成型；内镶环保材质的防滑塑料条，塑料防滑条安装后表面凸出踏步板面＜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踏步板中间加横梁，保证结实、耐用。踏步板下带独立储物柜，可收纳小件物品；踏步板与门板为分开式，采用优质五金配件，防止经常损坏影响上下走梯；门板料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.7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优质冷轧钢板，门板上安装环保型内陷式铝合金扣手，平滑不扎手。走梯整体焊接，底部安装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ABS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消音耐磨脚垫，起到消音防潮防滑的作用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床撑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采用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40*20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的矩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形管，料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.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；床撑两端设置卡槽与塑料卡件相配合，床撑可单独拆卸，具有防止床撑松动、掉落等功能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床后下拉撑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规格为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0*20*1.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的矩型管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蚊帐杆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采用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φ19*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.2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的圆管，立杆底部插入立柱内塞内，可任意调节高度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床板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采用优质杉木，床板厚度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通板，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每块床板的拼装板数不得超过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块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双面刨光均匀排布，床板进行熏蒸杀虫、干燥处理，床板横撑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0mm*3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数量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根；板与板之间拼缝严密，木撑表面刨光、光滑无毛刺，禁止使用腐朽、霉变、开裂、变形、多疤节的木料；床板环保无异味，符合国家甲醛释放量标准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工艺要求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主件表面经充分陶化、钝化处理，环氧聚酯热固粉末（环保一级）高压恒温静电喷塑，喷涂均匀，附着牢固，耐腐蚀，耐划擦，耐冲击。金属配件做除锈和防腐处理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表面要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喷塑后，热固粉与所有贴面附着牢固，不易脱落，无气泡；表面硬度较大，不易划伤；有较强的抗涂鸦能力与防破坏能力，便于维护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焊接要求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按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GB/T3325-2024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保护焊，镀铜焊丝，焊接无灰渣、气孔、焊瘤；无脱焊、虚焊、焊穿；精细打磨，光洁平整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连接要求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嵌齿卡口连接，无螺栓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钢管涂装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陶化、钝化，环氧聚酯热固粉末（环保一级）高压静电喷塑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安装要求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钢板及连接件安装严密、平整、端正、牢固，结合处无崩茬或松动，外露栓头加塞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ABS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工程塑料内外套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钢制衣柜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W800*D805*H1705mm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采用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.6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厚的优质冷轧钢板制作，表面经充分陶化、钝化处理，环氧树酯粉末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环保一级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静电喷涂；柜体分两部分，左部为鞋柜带通门，鞋柜宽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25mm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深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50mm,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内设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块活动层板；余下空间均为衣柜带通门，内设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97*44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活动层板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块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20*44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活动层板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块，柜体上部带一根通挂衣杆，后背上部和下部带透气孔，底部安装防滑防锈塑料站脚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柜门冲压两排透气孔，安装内嵌式扣手，扣手规格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80mm*4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扣手由带锁鼻孔的壳体和变色条组合而成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站脚：规格为≥长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0mm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0mm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高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5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采用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ABS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工程塑料一次注塑成型，安装在柜体底部起到消音、耐磨、防潮的作用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33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桌上书柜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W1200*D250*H955mm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采用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.6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厚的优质冷轧钢板制作；要求为全拆装结构工艺生产，表面经陶化、钝化处理，环氧聚酯热固粉末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环保一级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高压恒温静电喷塑，具有抗冲击、耐老化、耐腐蚀、耐划伤等性能；书柜均分为左右两格。下部为洞洞板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学习桌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L1200*W600/805*H750mm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学习桌桌面：桌面为规格为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200mm*600/805*25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采用优质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5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厚国家环保标准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E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级生态板基材，防火板贴面；四周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PVC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封边，桌面前端两面圆弧形，前部大圆弧设计符合人体工程学，桌面离地面高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6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桌下储物柜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H725*W300*D450mm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柜体上部设计一个抽屉，下部内空单开门，抽屉安装三节静音滑轨，采用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.6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厚的优质冷轧钢板制作；表面经充分陶化、钝化处理，环氧聚酯热固粉末（环保一级）高压恒温静电喷塑，具有抗冲击、耐老化、耐腐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柜门和抽屉面板上安装内嵌式扣手，扣手规格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80mm*4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扣手由带锁鼻孔的壳体和变色条组合而成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站脚：规格为≥长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0mm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0mm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高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5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采用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ABS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工程塑料一次注塑成型，安装在柜体底部起到消音、耐磨、防潮的作用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工艺要求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主件表面经陶化、钝化处理，环氧聚酯热固粉末（环保一级）高压恒温静电喷塑，喷涂均匀，附着牢固，耐腐蚀，耐划擦，耐冲击。金属配件做除锈和防腐处理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表面要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喷塑后，热固粉与所有贴面附着牢固，不易脱落，无气泡；表面硬度较大，不易划伤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焊接要求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按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GB/T3325-2024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保护焊，镀铜焊丝，焊接无灰渣、气孔、焊瘤；无脱焊、虚焊、焊穿；精细打磨，光洁平整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钢管涂装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陶化、钝化，环氧聚酯热固粉末（环保一级）高压静电喷塑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安装要求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钢板及连接件安装严密、平整、端正、牢固，结合处无崩茬或松动，底部安装防潮塑料站脚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无障碍宿舍和门卫、管理员室家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drawing>
                <wp:inline distT="0" distB="0" distL="0" distR="0">
                  <wp:extent cx="3528060" cy="220472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060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（效果图仅供参考以实际参数要求为准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单层床参数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规格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L2000*W1100*H850/450mm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8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立柱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采用截面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90mm*45mm,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料厚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.2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的高频焊接闭口型管材；管材截面为上下对称式平行八边形，管材截面前部平面带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条圆弧压筋，后部为大平面，整体立面多于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个，有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条以上加强筋，提升整体结构稳固度、抗扭距性增强；人体易接触部位不能有直角，立柱上下两端口安装优质工程塑料静音内塞，上端内塞高度须达到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0mm,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以便能更好固定蚊帐杆，下端内塞高度须达到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0mm,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与地面接触部分壁厚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起到耐磨性能；立柱与床厅的连接采用卡式连接件连接，方便拆装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前后床厅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采用截面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90mm*45mm,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料厚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.2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的高频焊接闭口型管材；管材截面为上下对称式平行八边形，管材截面前部平面带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条圆弧压筋，后部为大平面，整体立面多于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个，有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条以上加强筋，提升整体结构稳固度、抗扭距性增强；人体易接触部位不能有直角，立柱与床厅的连接采用卡式连接件连接，方便拆装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床头护栏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横撑采用≥采用截面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5mm*25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的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D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形管，料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.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。镶嵌一块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.7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优质冷轧钢板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床挂件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采用优质钢板经冲压拉伸一次成型，成型后外形规格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50mm*42mm,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材料料厚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.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挂件与床厅接触的前后面要满焊，不能留下缝隙，挂件上冲压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个挂齿，挂齿由导向段和锁紧段组成，安装时床挂件与立柱齐平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床撑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采用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40*20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的矩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形管，料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.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；床撑两端设置卡槽与塑料卡件相配合，床撑可单独拆卸，具有防止床撑松动、掉落等功能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床板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采用优质杉木，床板厚度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通板，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每块床板的拼装板数不得超过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块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双面刨光均匀排布，床板进行熏蒸杀虫、干燥处理，床板横撑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0mm*3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数量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根；板与板之间拼缝严密，木撑表面刨光、光滑无毛刺，禁止使用腐朽、霉变、开裂、变形、多疤节的木料；床板环保无异味，符合国家甲醛释放量标准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工艺要求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主件表面经陶化、钝化处理，环氧聚酯热固粉末（环保一级）高压恒温静电喷塑，喷涂均匀，附着牢固，耐腐蚀，耐划擦，耐冲击。金属配件做除锈和防腐处理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表面要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喷塑后，热固粉与所有贴面附着牢固，不易脱落，无气泡；表面硬度较大，不易划伤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焊接要求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按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GB/T3325-2024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保护焊，镀铜焊丝，焊接无灰渣、气孔、焊瘤；无脱焊、虚焊、焊穿；精细打磨，光洁平整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连接要求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嵌齿卡口连接，无螺栓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钢管涂装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陶化、钝化，环氧聚酯热固粉末（环保一级）高压静电喷塑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安装要求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钢板及连接件安装严密、平整、端正、牢固，结合处无崩茬或松动，外露栓头加塞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ABS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工程塑料内外套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学习桌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规格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H1850*W1200*D600mm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桌面规格：长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200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深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600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高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6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；桌面为规格为长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200mm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深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60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5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厚符合国家环保标准的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E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级生态板，外贴防火板面；四周用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PVC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封边，桌面前端为圆弧形，前部符合人体工程学，桌面离地面高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6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。桌面下方设计两个抽屉，安装三节静音滑轨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桌上书架：规格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H1090*W1200*D24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；柜体采用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.6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厚的优质冷轧钢板制作，表面经充分陶化、钝化处理，环保一级环氧树酯粉末静电喷涂后，具有一定的抗冲击、耐老化、耐腐蚀、耐划伤性能；横分两层，竖分两格，下面一层无背板，均可放置书籍、饰品等物品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桌腿采用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0*40*1.2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方管，横撑采用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0*40*1.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方管，安装优质环保型塑料脚套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抽屉采用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.6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优质冷轧钢板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工艺要求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主件表面经充分陶化、钝化处理，环氧聚酯热固粉末（环保一级）高压恒温静电喷塑，喷涂均匀，附着牢固，耐腐蚀，耐划擦，耐冲击。金属配件做除锈和防腐处理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表面要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喷塑后，热固粉与所有贴面附着牢固，不易脱落，无气泡；表面硬度较大，不易划伤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焊接要求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按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GB/T3325-2024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保护焊，镀铜焊丝，焊接无灰渣、气孔、焊瘤；无脱焊、虚焊、焊穿；精细打磨，光洁平整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钢管涂装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陶化、钝化，环氧聚酯热固粉末（环保一级）高压静电喷塑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安装要求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钢板及连接件安装严密、平整、端正、牢固，结合处无崩茬或松动，底部安装防潮塑料站脚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储物柜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规格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H1850mm*W900mm*D600mm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采用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.6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厚的优质冷轧钢板制作；表面经充分陶化、钝化处理，环氧树酯粉末（环保一级）静电喷涂；门内上层可放置被褥，下面左边均分三层，每层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35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高；右边分两层：第一层可挂大衣等，第二层可叠放衣物，柜体底部安装塑料站脚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</w:t>
            </w:r>
            <w:bookmarkStart w:id="0" w:name="OLE_LINK2"/>
            <w:bookmarkStart w:id="1" w:name="OLE_LINK1"/>
            <w:r>
              <w:rPr>
                <w:color w:val="000000"/>
                <w:sz w:val="28"/>
                <w:szCs w:val="28"/>
                <w:lang w:val="en-US" w:eastAsia="zh-CN"/>
              </w:rPr>
              <w:t>柜门右上角冲压号框，柜门冲压两排透气孔，安装内嵌式扣手，扣手规格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80mm*4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扣手由带锁鼻孔的壳体和变色条组合而成。</w:t>
            </w:r>
            <w:bookmarkEnd w:id="0"/>
            <w:bookmarkEnd w:id="1"/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站脚：规格为≥长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0mm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0mm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高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5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采用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ABS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工程塑料一次注塑成型，安装在柜体底部起到消音、耐磨、防潮的作用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工艺要求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主件表面经充分陶化、钝化处理，环氧聚酯热固粉末（环保一级）高压恒温静电喷塑，喷涂均匀，附着牢固，耐腐蚀，耐划擦，耐冲击。金属配件做除锈和防腐处理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表面要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喷塑后，热固粉与所有贴面附着牢固，不易脱落，无气泡；表面硬度较大，不易划伤；有较强的抗涂鸦能力与防破坏能力，便于维护。陶化、钝化，环氧聚酯热固粉末（环保一级）高压静电喷塑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焊接要求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按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GB/T3325-2024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保护焊，镀铜焊丝，焊接无灰渣、气孔、焊瘤；无脱焊、虚焊、焊穿；精细打磨，光洁平整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安装要求：钢板及连接件安装严密、平整、端正、牢固，结合处无崩茬或松动，外露栓头加塞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ABS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工程塑料内外套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置物架四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1430655" cy="184531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8743" t="10025" r="15059" b="4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（效果图仅供参考以实际参数要求为准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规格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W700*D500*H183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、四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、采用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优质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冷轧钢板制作，立柱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8*38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.7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横梁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5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.7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立柱葫芦扣设，层板采用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.5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优质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冷轧钢板高度可调节，卡扣式安装，立柱上方安装内塞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、立柱底部安装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寸金属轮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、工艺要求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主件表面经陶化、钝化处理，环氧聚酯热固粉末（环保一级）高压恒温静电喷塑，喷涂均匀，附着牢固，耐腐蚀，耐划擦，耐冲击。金属配件做除锈和防腐处理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表面要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喷塑后，热固粉与所有贴面附着牢固，不易脱落，无气泡；表面硬度较大，不易划伤；有较强的抗涂鸦能力与防破坏能力，便于维护。陶化、钝化，环氧聚酯热固粉末（环保一级）高压静电喷塑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焊接要求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按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GB/T3325-2024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CO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保护焊，镀铜焊丝，焊接无灰渣、气孔、焊瘤；无脱焊、虚焊、焊穿；精细打磨，光洁平整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安装要求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钢板及连接件安装严密、平整、端正、牢固，结合处无崩茬或松动，外露栓头加塞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ABS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工程塑料内外套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包</w:t>
      </w:r>
      <w:r>
        <w:rPr>
          <w:b/>
          <w:color w:val="000000"/>
          <w:sz w:val="28"/>
          <w:szCs w:val="28"/>
          <w:lang w:eastAsia="zh-CN"/>
        </w:rPr>
        <w:t>3</w:t>
      </w:r>
      <w:r>
        <w:rPr>
          <w:b/>
          <w:color w:val="000000"/>
          <w:sz w:val="28"/>
          <w:szCs w:val="28"/>
          <w:lang w:eastAsia="zh-CN"/>
        </w:rPr>
        <w:t>：</w:t>
      </w:r>
    </w:p>
    <w:tbl>
      <w:tblPr>
        <w:tblW w:w="9221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55"/>
        <w:gridCol w:w="72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技术参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公寓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1953260" cy="191897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（效果图仅供参考以实际参数要求为准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★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、规格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座宽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430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，座深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410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，座高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450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，背高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800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▲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、采用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PP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材料一体注塑成型（椅背左右两侧包覆，椅背上部设有异形孔，起把手作用），韧性好；座板采用下凹式曲线弧度设计，符合人体工程学原理。带有靠背，可以缓解长时间学习的疲劳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▲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C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型脚架采用直径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25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的钢管，管壁厚度≥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1.8mm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。钢架表面经磷化处理，表面静电喷涂处理。结实耐用、安全稳固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采用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ABS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塑料注塑成型加防滑垫，保障稳固性及避免划伤地面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▲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工艺要求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主件表面经陶化、钝化处理，环氧聚酯热固粉末（环保一级）高压恒温静电喷塑，喷涂均匀，附着牢固，耐腐蚀，耐划擦，耐冲击。金属配件做除锈和防腐处理。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表面要求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喷塑后，热固粉与所有贴面附着牢固，不易脱落，无气泡；表面硬度较大，不易划伤；有较强的抗涂鸦能力与防破坏能力，便于维护。陶化、钝化，环氧聚酯热固粉末（环保一级）高压静电喷塑。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安装要求：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连接件安装严密、平整、端正、牢固，结合处无崩茬或松动，外露栓头加塞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ABS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工程塑料脚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Arial Unicode MS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jc w:val="both"/>
    </w:pPr>
    <w:rPr>
      <w:rFonts w:ascii="仿宋_GB2312" w:hAnsi="仿宋_GB2312" w:eastAsia="仿宋_GB2312" w:cs="仿宋_GB2312"/>
      <w:color w:val="000000"/>
      <w:kern w:val="2"/>
      <w:sz w:val="21"/>
      <w:szCs w:val="21"/>
      <w:lang w:val="zh-TW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tabs>
        <w:tab w:val="clear" w:pos="420"/>
        <w:tab w:val="left" w:pos="567" w:leader="none"/>
      </w:tabs>
      <w:spacing w:lineRule="atLeast" w:line="22" w:before="120" w:after="0"/>
    </w:pPr>
    <w:rPr>
      <w:rFonts w:ascii="Arial;Nimbus Roman No9 L" w:hAnsi="Arial;Nimbus Roman No9 L" w:eastAsia="Arial;Nimbus Roman No9 L" w:cs="Arial Unicode MS;Nimbus Roman No9 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Footer"/>
    <w:qFormat/>
    <w:pPr>
      <w:widowControl w:val="false"/>
      <w:spacing w:lineRule="auto" w:line="480" w:before="0" w:after="120"/>
    </w:pPr>
    <w:rPr>
      <w:rFonts w:ascii="Arial Unicode MS;Nimbus Roman No9 L" w:hAnsi="Arial Unicode MS;Nimbus Roman No9 L" w:eastAsia="Arial;Nimbus Roman No9 L" w:cs="Arial Unicode MS;Nimbus Roman No9 L"/>
      <w:color w:val="000000"/>
      <w:szCs w:val="24"/>
    </w:rPr>
  </w:style>
  <w:style w:type="paragraph" w:styleId="Default">
    <w:name w:val="Default"/>
    <w:basedOn w:val="2"/>
    <w:next w:val="Style16"/>
    <w:qFormat/>
    <w:pPr>
      <w:widowControl w:val="false"/>
      <w:autoSpaceDE w:val="false"/>
    </w:pPr>
    <w:rPr>
      <w:rFonts w:ascii="黑体" w:hAnsi="黑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5"/>
    <w:pPr>
      <w:tabs>
        <w:tab w:val="clear" w:pos="420"/>
        <w:tab w:val="center" w:pos="4153" w:leader="none"/>
        <w:tab w:val="right" w:pos="8306" w:leader="none"/>
      </w:tabs>
    </w:pPr>
    <w:rPr>
      <w:rFonts w:ascii="Arial;Nimbus Roman No9 L" w:hAnsi="Arial;Nimbus Roman No9 L" w:eastAsia="Arial;Nimbus Roman No9 L" w:cs="Arial Unicode MS;Nimbus Roman No9 L"/>
      <w:kern w:val="0"/>
      <w:sz w:val="18"/>
      <w:szCs w:val="18"/>
    </w:rPr>
  </w:style>
  <w:style w:type="paragraph" w:styleId="Style15">
    <w:name w:val="列表接续"/>
    <w:basedOn w:val="Normal"/>
    <w:next w:val="TextBody"/>
    <w:qFormat/>
    <w:pPr>
      <w:widowControl w:val="false"/>
      <w:spacing w:before="0" w:after="120"/>
      <w:ind w:left="420" w:hanging="0"/>
    </w:pPr>
    <w:rPr>
      <w:rFonts w:ascii="Arial Unicode MS;Nimbus Roman No9 L" w:hAnsi="Arial Unicode MS;Nimbus Roman No9 L" w:eastAsia="方正小标宋简体" w:cs="Arial Unicode MS;Nimbus Roman No9 L"/>
      <w:color w:val="000000"/>
      <w:sz w:val="32"/>
      <w:szCs w:val="20"/>
      <w:lang w:val="en-US" w:eastAsia="zh-CN"/>
    </w:rPr>
  </w:style>
  <w:style w:type="paragraph" w:styleId="Style16">
    <w:name w:val="图表目录"/>
    <w:basedOn w:val="Normal"/>
    <w:next w:val="Normal"/>
    <w:qFormat/>
    <w:pPr>
      <w:ind w:left="200" w:hanging="200"/>
    </w:pPr>
    <w:rPr>
      <w:rFonts w:ascii="Arial Unicode MS;Nimbus Roman No9 L" w:hAnsi="Arial Unicode MS;Nimbus Roman No9 L" w:cs="Arial Unicode MS;Nimbus Roman No9 L"/>
    </w:rPr>
  </w:style>
  <w:style w:type="paragraph" w:styleId="TextBodyIndent">
    <w:name w:val="Body Text Indent"/>
    <w:basedOn w:val="Normal"/>
    <w:next w:val="Normal"/>
    <w:pPr>
      <w:widowControl w:val="false"/>
      <w:spacing w:lineRule="auto" w:line="360"/>
      <w:ind w:firstLine="570"/>
    </w:pPr>
    <w:rPr>
      <w:rFonts w:ascii="Arial Unicode MS;Nimbus Roman No9 L" w:hAnsi="Arial Unicode MS;Nimbus Roman No9 L" w:eastAsia="Arial;Nimbus Roman No9 L" w:cs="Arial Unicode MS;Nimbus Roman No9 L"/>
      <w:color w:val="000000"/>
      <w:sz w:val="24"/>
      <w:szCs w:val="24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宋体;方正书宋_GBK" w:hAnsi="宋体;方正书宋_GBK" w:cs="宋体;方正书宋_GBK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07:00Z</dcterms:created>
  <dc:creator>huanghe</dc:creator>
  <dc:description/>
  <dc:language>en-US</dc:language>
  <cp:lastModifiedBy>huanghe</cp:lastModifiedBy>
  <dcterms:modified xsi:type="dcterms:W3CDTF">2025-04-22T16:0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