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明细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263"/>
        <w:gridCol w:w="4252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鼠胚胎编辑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级倒置显微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操作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量自动注射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视显微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  <w:r>
              <w:rPr/>
              <w:t>加热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培养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拉制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针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氮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氮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涡旋振荡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上离心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液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C</w:t>
            </w:r>
            <w:r>
              <w:rPr/>
              <w:t>小鼠饲养笼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度</w:t>
            </w:r>
            <w:r>
              <w:rPr/>
              <w:t>PCR</w:t>
            </w:r>
            <w:r>
              <w:rPr/>
              <w:t>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-1"/>
      <w:lvlJc w:val="center"/>
      <w:pPr>
        <w:tabs>
          <w:tab w:val="num" w:pos="0"/>
        </w:tabs>
        <w:ind w:left="0" w:firstLine="284"/>
      </w:pPr>
      <w:rPr>
        <w:sz w:val="36"/>
        <w:i w:val="false"/>
        <w:b/>
        <w:rFonts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;SimHei" w:hAnsi="黑体;SimHei" w:eastAsia="黑体;SimHei" w:cs="宋体;SimSu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黑体;SimHei"/>
      <w:b/>
      <w:i w:val="false"/>
      <w:sz w:val="36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1">
    <w:name w:val="normal1"/>
    <w:qFormat/>
    <w:rPr>
      <w:rFonts w:ascii="ˎ̥;Times New Roman" w:hAnsi="ˎ̥;Times New Roman" w:cs="ˎ̥;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2:00Z</dcterms:created>
  <dc:creator>Administrator</dc:creator>
  <dc:description/>
  <cp:keywords/>
  <dc:language>en-US</dc:language>
  <cp:lastModifiedBy>ZD</cp:lastModifiedBy>
  <cp:lastPrinted>2019-05-31T16:19:00Z</cp:lastPrinted>
  <dcterms:modified xsi:type="dcterms:W3CDTF">2025-04-2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B1B7ED1049E1B0AB435C88FC6A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iNGI5ZWE5ZDcyNWZkN2VjZDMwMDM0Y2JjZmJkYWUiLCJ1c2VySWQiOiIxOTk4MDkwNDcifQ==</vt:lpwstr>
  </property>
</Properties>
</file>