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132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阳师范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年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根据《河南省财政厅关于开展政府采购意向公开工作的通知》（豫财购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现将南阳师范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5"/>
        <w:gridCol w:w="2564"/>
        <w:gridCol w:w="1418"/>
        <w:gridCol w:w="1309"/>
        <w:gridCol w:w="10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szCs w:val="21"/>
              </w:rPr>
              <w:t>南阳师范学院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教材采购</w:t>
            </w:r>
            <w:r>
              <w:rPr>
                <w:rFonts w:ascii="仿宋_GB2312" w:hAnsi="仿宋_GB2312" w:cs="仿宋_GB2312" w:eastAsia="仿宋_GB2312"/>
                <w:szCs w:val="21"/>
              </w:rPr>
              <w:t>服务</w:t>
            </w: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  <w:bookmarkEnd w:id="1"/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向正规出版社征订教材，包括文科艺术类教材、理科类教材、工科类教材、公共外语类教材。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个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标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段进行招标。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服务期限为三年，合同一年一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00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师范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2:00Z</dcterms:created>
  <dc:creator>Administrator</dc:creator>
  <dc:description/>
  <dc:language>en-US</dc:language>
  <cp:lastModifiedBy>赵禹</cp:lastModifiedBy>
  <cp:lastPrinted>2021-05-18T16:51:00Z</cp:lastPrinted>
  <dcterms:modified xsi:type="dcterms:W3CDTF">2025-04-30T06:4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2CFE5766457A873C74053BF941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jNWUwMjlhZmM1NmY5NDI3NTAxNDM3YTllZjczOTkiLCJ1c2VySWQiOiIxNTUwMzU4NjE4In0=</vt:lpwstr>
  </property>
  <property fmtid="{D5CDD505-2E9C-101B-9397-08002B2CF9AE}" pid="5" name="commondata">
    <vt:lpwstr>commondata</vt:lpwstr>
  </property>
</Properties>
</file>