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7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57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宋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4:00Z</dcterms:created>
  <dc:creator>Administrator</dc:creator>
  <dc:description/>
  <dc:language>en-US</dc:language>
  <cp:lastModifiedBy>孙巧阁</cp:lastModifiedBy>
  <dcterms:modified xsi:type="dcterms:W3CDTF">2025-05-13T01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C336B30C54CBA8597A5A88FAA758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jM2ZjZGIzNTdhMWZlODQzMWExZjlmYzhkMmVkMWMiLCJ1c2VySWQiOiIyNjI1NjI3MzUifQ==</vt:lpwstr>
  </property>
</Properties>
</file>