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846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39:14Z</dcterms:created>
  <dc:creator>37506</dc:creator>
  <dc:description/>
  <dc:language>en-US</dc:language>
  <cp:lastModifiedBy>采桑</cp:lastModifiedBy>
  <dcterms:modified xsi:type="dcterms:W3CDTF">2025-05-15T0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DB074CB24B16B7B7ACEF50B0FCC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1MzFhYzhmZjhiNDYxODI2ODA4MjU5OTdjNTI2NGIiLCJ1c2VySWQiOiIzNDk0NzYxNTcifQ==</vt:lpwstr>
  </property>
</Properties>
</file>