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33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53:14Z</dcterms:created>
  <dc:creator>Administrator</dc:creator>
  <dc:description/>
  <dc:language>en-US</dc:language>
  <cp:lastModifiedBy>张艺馨</cp:lastModifiedBy>
  <dcterms:modified xsi:type="dcterms:W3CDTF">2025-05-20T01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FDCCD7AB94BEF81F198CAD64895F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FiZDBmYTIxNmRlMmIwNTU4YmE1YTFhMDc3NGFlYTYiLCJ1c2VySWQiOiI2MDIxNDAxODkifQ==</vt:lpwstr>
  </property>
</Properties>
</file>