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1"/>
        <w:gridCol w:w="818"/>
        <w:gridCol w:w="750"/>
      </w:tblGrid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高效液相色谱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气相色谱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原子吸收分光光度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脉动真空灭菌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全自动高压蒸汽灭菌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倒置生物显微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冰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多功能测试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全自动测汞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荧光分光光度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空气微生物采样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54Z</dcterms:created>
  <dc:creator>0</dc:creator>
  <dc:description/>
  <dc:language>en-US</dc:language>
  <cp:lastModifiedBy>徐晶</cp:lastModifiedBy>
  <dcterms:modified xsi:type="dcterms:W3CDTF">2025-06-05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110FD47A445A9C422CF01A0343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yYWQxYTMyYTIzYTA4NjljMmUzYzBmNmJhMTkzMzcifQ==</vt:lpwstr>
  </property>
</Properties>
</file>