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913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4:59Z</dcterms:created>
  <dc:creator>Administrator</dc:creator>
  <dc:description/>
  <dc:language>en-US</dc:language>
  <cp:lastModifiedBy>Administrator</cp:lastModifiedBy>
  <dcterms:modified xsi:type="dcterms:W3CDTF">2025-06-11T08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29B8B9085439EBCA345083885210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4NzExYzRmMjk3YTNhMmUzODliZGViMmM3ODAwMDQifQ==</vt:lpwstr>
  </property>
</Properties>
</file>