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0"/>
        <w:gridCol w:w="928"/>
        <w:gridCol w:w="992"/>
      </w:tblGrid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9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二氧化碳培养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活细胞成像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常温水平转子离心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泌体纯化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切向流超滤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细胞计数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体视荧光显微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恒温摇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度恒温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0:00Z</dcterms:created>
  <dc:creator>赵利杰</dc:creator>
  <dc:description/>
  <dc:language>en-US</dc:language>
  <cp:lastModifiedBy>徐晶</cp:lastModifiedBy>
  <dcterms:modified xsi:type="dcterms:W3CDTF">2025-06-18T00:1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0093721545D3A1E48579D869E8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yYWQxYTMyYTIzYTA4NjljMmUzYzBmNmJhMTkzMzcifQ==</vt:lpwstr>
  </property>
</Properties>
</file>