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04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983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28"/>
    </w:rPr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8:00Z</dcterms:created>
  <dc:creator>73652</dc:creator>
  <dc:description/>
  <dc:language>en-US</dc:language>
  <cp:lastModifiedBy>73652</cp:lastModifiedBy>
  <dcterms:modified xsi:type="dcterms:W3CDTF">2025-07-14T08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F7DCBB0A64CA2A89EA6AF082B171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1YTZhMGQ4MmY2NTViYTQ3Y2ZiNzU2NzA0MGI5MGIiLCJ1c2VySWQiOiIzNjMxMDc5MzYifQ==</vt:lpwstr>
  </property>
</Properties>
</file>