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河南司法警官职业学院校园安保服务项目</w:t>
      </w:r>
      <w:r>
        <w:rPr>
          <w:sz w:val="28"/>
          <w:szCs w:val="28"/>
          <w:lang w:val="en-US" w:eastAsia="zh-CN"/>
        </w:rPr>
        <w:t>合同</w:t>
      </w:r>
    </w:p>
    <w:p>
      <w:pPr>
        <w:pStyle w:val="Endnote"/>
        <w:rPr/>
      </w:pP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mbria" w:hAnsi="Cambria" w:eastAsia="仿宋" w:cs="仿宋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5:00Z</dcterms:created>
  <dc:creator>Administrator</dc:creator>
  <dc:description/>
  <dc:language>en-US</dc:language>
  <cp:lastModifiedBy>錵開や落幕</cp:lastModifiedBy>
  <dcterms:modified xsi:type="dcterms:W3CDTF">2025-07-16T09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AF973AD74F1C887B3D8981DBEE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zMWQwNDg5NmYwMDZhY2Q1NWZmMjJlNjAwMDA5ZWEiLCJ1c2VySWQiOiI2NjgzMDg2MTAifQ==</vt:lpwstr>
  </property>
</Properties>
</file>