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392160" cy="474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468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B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315200" cy="4731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853170" cy="470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7581265" cy="4888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4440" cy="4726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7:40Z</dcterms:created>
  <dc:creator>Administrator</dc:creator>
  <dc:description/>
  <dc:language>en-US</dc:language>
  <cp:lastModifiedBy>一</cp:lastModifiedBy>
  <dcterms:modified xsi:type="dcterms:W3CDTF">2025-07-23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8BFAA617942D8B04CE8234A63EA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4OGU2OWE0MGI5Nzc3NDJhNzFkMGY2MDYwZTAxNjIiLCJ1c2VySWQiOiIyMjA1NDg1OTcifQ==</vt:lpwstr>
  </property>
</Properties>
</file>