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0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6429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6457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6496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75818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6438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3375" cy="6334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6477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6477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8:10Z</dcterms:created>
  <dc:creator>Administrator</dc:creator>
  <dc:description/>
  <dc:language>en-US</dc:language>
  <cp:lastModifiedBy>Administrator</cp:lastModifiedBy>
  <dcterms:modified xsi:type="dcterms:W3CDTF">2025-08-14T10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80280F044EA383BFDCF9789C5A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kYjliMWFlYzcxNGE2ZmRmNDIyZWIzZjI1MTMxMGIifQ==</vt:lpwstr>
  </property>
</Properties>
</file>