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312" w:leader="none"/>
        </w:tabs>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技术参数要求</w:t>
      </w:r>
    </w:p>
    <w:p>
      <w:pPr>
        <w:pStyle w:val="Style15"/>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软件技术参数</w:t>
      </w:r>
    </w:p>
    <w:tbl>
      <w:tblPr>
        <w:tblW w:w="8850" w:type="dxa"/>
        <w:jc w:val="left"/>
        <w:tblInd w:w="96" w:type="dxa"/>
        <w:tblLayout w:type="fixed"/>
        <w:tblCellMar>
          <w:top w:w="0" w:type="dxa"/>
          <w:left w:w="108" w:type="dxa"/>
          <w:bottom w:w="0" w:type="dxa"/>
          <w:right w:w="108" w:type="dxa"/>
        </w:tblCellMar>
      </w:tblPr>
      <w:tblGrid>
        <w:gridCol w:w="670"/>
        <w:gridCol w:w="508"/>
        <w:gridCol w:w="600"/>
        <w:gridCol w:w="1232"/>
        <w:gridCol w:w="5840"/>
      </w:tblGrid>
      <w:tr>
        <w:trPr>
          <w:trHeight w:val="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统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功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功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参数</w:t>
            </w:r>
          </w:p>
        </w:tc>
      </w:tr>
      <w:tr>
        <w:trPr>
          <w:trHeight w:val="7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站式服务中心</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中心</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务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电弹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支持来电系统自动根据来电号码，弹出对应的客户资料，和以往的历史来电记录、工单记录、联系记录。</w:t>
            </w:r>
          </w:p>
        </w:tc>
      </w:tr>
      <w:tr>
        <w:trPr>
          <w:trHeight w:val="11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导航</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自动语音流程脚本逻辑解析，并进行相应的处理。使来电者能够参与自助服务，支持单向和双向报工号、满意度语音播报和按键选择等功能。</w:t>
            </w:r>
          </w:p>
        </w:tc>
      </w:tr>
      <w:tr>
        <w:trPr>
          <w:trHeight w:val="7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务分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来电快速准确地匹配，最大限度地减少呼叫转移，更快的响应来电，简化业务流程，优化资源，提高呼叫中心的效率。</w:t>
            </w:r>
          </w:p>
        </w:tc>
      </w:tr>
      <w:tr>
        <w:trPr>
          <w:trHeight w:val="8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队处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先到先服务、先闲先受话、队列忙提示音、原声录音、放排队语音、放超时语音等功能。</w:t>
            </w:r>
          </w:p>
        </w:tc>
      </w:tr>
      <w:tr>
        <w:trPr>
          <w:trHeight w:val="8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务保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保持通话，客户提示音放音；支持将来电转接到其他电话或者坐席。</w:t>
            </w:r>
          </w:p>
        </w:tc>
      </w:tr>
      <w:tr>
        <w:trPr>
          <w:trHeight w:val="8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方通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坐席与客户会话过程中应能邀请其他坐席进入会话，共同解决访客咨询的问题。</w:t>
            </w:r>
          </w:p>
        </w:tc>
      </w:tr>
      <w:tr>
        <w:trPr>
          <w:trHeight w:val="1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后评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支持通话结束后来电患者可以根据提示对坐席服务满意度进行手机按键数字评价打分，评分结果可计入坐席的服务满意度考核统计中，案例：表扬请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意请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满意请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r>
      <w:tr>
        <w:trPr>
          <w:trHeight w:val="11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录音</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的对话务员通话进行录音，录音文件与来电信息同步保存；管理人员可根据呼叫信息、坐席信息、客户信息等多条件组合查询录音记录。</w:t>
            </w:r>
          </w:p>
        </w:tc>
      </w:tr>
      <w:tr>
        <w:trPr>
          <w:trHeight w:val="83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访客阻止</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坐席将恶意呼叫的号码加入访客阻止的功能，对于被阻止的号码将不能再接入人工服务。</w:t>
            </w:r>
          </w:p>
        </w:tc>
      </w:tr>
      <w:tr>
        <w:trPr>
          <w:trHeight w:val="16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档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档案</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支持客户新增、编辑、删除、导入和导出操作；支持展示客户的所有联系记录，支持联系记录可查看通话详情，支持录音试听和下载，支持查看客户的工单历史记录信息。</w:t>
            </w:r>
          </w:p>
        </w:tc>
      </w:tr>
      <w:tr>
        <w:trPr>
          <w:trHeight w:val="11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计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支持展示客户的所有联系记录，支持联系记录可查看通话详情，支持录音试听和下载，若联系超时，列表支持显示超时提示。</w:t>
            </w:r>
          </w:p>
        </w:tc>
      </w:tr>
      <w:tr>
        <w:trPr>
          <w:trHeight w:val="14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我的通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与当前登录人相关的通话记录信息；支持按照处理状态进行查询；支持展示通话详情信息，可查看通话录音；支持查看与该通话相关的客户信息、工单信息；支持快速拨打电话和发送短信；支持查看转接记录和三方通话记录。</w:t>
            </w:r>
          </w:p>
        </w:tc>
      </w:tr>
      <w:tr>
        <w:trPr>
          <w:trHeight w:val="1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通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所有通话记录信息；支持按照通话状态进行查询；支持展示通话详情信息，可查看通话录音；支持查看与该通话相关的客户信息、工单信息；支持快速拨打电话和发送短信；支持查看转接记录和三方通话记录。</w:t>
            </w:r>
          </w:p>
        </w:tc>
      </w:tr>
      <w:tr>
        <w:trPr>
          <w:trHeight w:val="21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单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工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快速选择工单类型并创建工单；支持根据医院业务需求自定义工单类型；新增工单的业务类别包含常用项目：业务咨询，医院信息，收费问题，查找电话，已办事项等。常用项目可维护（添加，删除，编辑）；</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i w:val="false"/>
                <w:iCs w:val="false"/>
                <w:color w:val="000000"/>
                <w:kern w:val="0"/>
                <w:sz w:val="21"/>
                <w:szCs w:val="21"/>
                <w:u w:val="none"/>
                <w:lang w:val="en-US" w:eastAsia="zh-CN" w:bidi="ar"/>
              </w:rPr>
              <w:t>、新增工单时需在右侧展示客户资料和客户信息，若系统已有该客户则选择；若无则新增。</w:t>
            </w:r>
          </w:p>
        </w:tc>
      </w:tr>
      <w:tr>
        <w:trPr>
          <w:trHeight w:val="11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工单配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工单类型配置、编辑，能对工单类型进行查询；支持自定义工作流，能对自定义流程进行编辑、删除，能进行设计流程操作和预览。</w:t>
            </w:r>
          </w:p>
        </w:tc>
      </w:tr>
      <w:tr>
        <w:trPr>
          <w:trHeight w:val="339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单列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多种查询方式，如按工单编号、客户名称、处理人员、创建时间等条件进行查询；支持展示工单的详细信息，包括工单描述、处理状态、处理人员、处理时间等，方便用户全面了解工单情况；我的工单：支持展示当前登录人办理的和相关的工单历史，支持快速筛选出全部、我待办的、我创建的三种类型工单；全部工单：支持查看全部工单列表；支持转班长、转后台、转回访；支持工单编辑、删除、作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操作；支持实时显示工单的当前状态，如待处理、进行中、已完成等，便于用户了解工单的处理进度；</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pacing w:val="-1"/>
                <w:sz w:val="21"/>
                <w:szCs w:val="21"/>
                <w:lang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页面下角的消息弹窗、支持对消息进行语音提醒。</w:t>
            </w:r>
          </w:p>
        </w:tc>
      </w:tr>
      <w:tr>
        <w:trPr>
          <w:trHeight w:val="9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定义字段与模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根据不同的业务流程和场景，自定义工单的字段和模板，以满足特定的需求。</w:t>
            </w:r>
          </w:p>
        </w:tc>
      </w:tr>
      <w:tr>
        <w:trPr>
          <w:trHeight w:val="591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识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识库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知识进行详细的分类和标签化，便于用户按照不同的维度进行浏览和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知识库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根据需要创建不同的知识库，用于存储和整理特定的知识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随时编辑和更新知识库中的内容，确保信息的准确性和时效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强大的搜索功能，用户可以通过输入关键词快速找到相关的知识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根据相关性、重要性等因素对搜索结果进行排序和过滤，提高检索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用户可以将自己的知识和经验分享到知识库中，供其他用户学习和参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多人同时编辑和更新知识库，促进团队之间的协作和创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对知识库信息加入收藏和取消收藏的操作，加入收藏后，可在收藏库中查看。</w:t>
            </w:r>
          </w:p>
        </w:tc>
      </w:tr>
      <w:tr>
        <w:trPr>
          <w:trHeight w:val="281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个人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识库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创建知识库分类信息，支持新增、修改、删除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创建多级知识库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知识库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创建知识库信息，支持新增、修改、删除、查看详情的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新增知识库支持上传图片和多媒体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知识库支持当前登录人进行查看。</w:t>
            </w:r>
          </w:p>
        </w:tc>
      </w:tr>
      <w:tr>
        <w:trPr>
          <w:trHeight w:val="9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藏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当前登录人收藏的知识库信息；支持查看详情，支持取消收藏的操作，取消收藏后，在收藏库中不再显示。</w:t>
            </w:r>
          </w:p>
        </w:tc>
      </w:tr>
      <w:tr>
        <w:trPr>
          <w:trHeight w:val="16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字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通讯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系统中的单位通讯录信息；支持左侧显示组织机构信息，右侧显示人员信息；左侧组织机构信息支持按照名称搜索，右侧人员信息支持按照姓名、工号搜索；人员信息中手机号支持快速拨打电话。</w:t>
            </w:r>
          </w:p>
        </w:tc>
      </w:tr>
      <w:tr>
        <w:trPr>
          <w:trHeight w:val="15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部通讯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系统中的外部通讯录信息；支持左侧显示外部通讯录分组信息，右侧显示通讯录信息；右侧通讯录信息支持按照姓名、手机号、单位名称搜索；通讯录信息支持查看详情，手机号支持快速拨打电话。</w:t>
            </w:r>
          </w:p>
        </w:tc>
      </w:tr>
      <w:tr>
        <w:trPr>
          <w:trHeight w:val="10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内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系统中设置的科室内线信息；支持通过科室名称、电话名称、电话号码进行搜索；电话信息显示呼叫图标，支持快速拨打电话。</w:t>
            </w:r>
          </w:p>
        </w:tc>
      </w:tr>
      <w:tr>
        <w:trPr>
          <w:trHeight w:val="8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席监控</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支持实时监控平台内所有坐席的当前空闲、忙碌、通话状态，并实现重置状态、强插、强拆等管理功能。</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知公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息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系统中发布的消息信息，支持查询和查看详情的操作。</w:t>
            </w:r>
          </w:p>
        </w:tc>
      </w:tr>
      <w:tr>
        <w:trPr>
          <w:trHeight w:val="7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板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设置模板信息，支持通过模板</w:t>
            </w:r>
            <w:r>
              <w:rPr>
                <w:rFonts w:eastAsia="宋体" w:cs="宋体" w:ascii="宋体" w:hAnsi="宋体"/>
                <w:i w:val="false"/>
                <w:iCs w:val="false"/>
                <w:color w:val="000000"/>
                <w:kern w:val="0"/>
                <w:sz w:val="21"/>
                <w:szCs w:val="21"/>
                <w:u w:val="none"/>
                <w:lang w:val="en-US" w:eastAsia="zh-CN" w:bidi="ar"/>
              </w:rPr>
              <w:t>code</w:t>
            </w:r>
            <w:r>
              <w:rPr>
                <w:rFonts w:ascii="宋体" w:hAnsi="宋体" w:cs="宋体"/>
                <w:i w:val="false"/>
                <w:iCs w:val="false"/>
                <w:color w:val="000000"/>
                <w:kern w:val="0"/>
                <w:sz w:val="21"/>
                <w:szCs w:val="21"/>
                <w:u w:val="none"/>
                <w:lang w:val="en-US" w:eastAsia="zh-CN" w:bidi="ar"/>
              </w:rPr>
              <w:t>、模板内容查询；支持新增、导入、导出、编辑、删除的操作。</w:t>
            </w:r>
          </w:p>
        </w:tc>
      </w:tr>
      <w:tr>
        <w:trPr>
          <w:trHeight w:val="145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的通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发送给当前登录人的通知公告信息；支持查询和查看详情的操作；支持通知公告的待接收人收到系统消息提醒，支持通过消息提醒查看公告详情。</w:t>
            </w:r>
          </w:p>
        </w:tc>
      </w:tr>
      <w:tr>
        <w:trPr>
          <w:trHeight w:val="28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布通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用户发布、编辑和更新通知公告，确保信息内容的准确性和时效性；</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pacing w:val="-1"/>
                <w:sz w:val="21"/>
                <w:szCs w:val="21"/>
                <w:lang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告发布支持发布文字、图片，还可插入表格和超链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满足不同的传达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设定通知公告的接收范围，通告类型包括“指定用户、指定科室、全体用户”，确保信息能够精准地传达给目标人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系统中浏览已发布的通知公告，支持按照标题进行检索，方便快速找到需要的信息。</w:t>
            </w:r>
          </w:p>
        </w:tc>
      </w:tr>
      <w:tr>
        <w:trPr>
          <w:trHeight w:val="33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务报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话务综合趋势表、呼入时间趋势表、呼出时间趋势表、技能组时间趋势表、技能组对比表、坐席工作量表、有效通话量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话务综合趋势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按照日报、月报、年报、自定义查询周期的形式进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按日期统计话务综合信息，支持导出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以折线图和列表形式展示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呼入时间趋势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按照日报、月报、年报、自定义查询周期的形式进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按日期统计呼入信息，支持导出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以折线图和列表形式展示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呼出时间趋势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按照日报、月报、年报、自定义查询周期的形式进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按日期统计呼出信息，支持导出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以折线图和列表形式展示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能组时间趋势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按照日报、月报、年报、自定义查询周期的形式进行查询，支持按照技能组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按日期统计技能组话务信息，支持导出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以折线图和列表形式展示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能组对比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按照日报、月报、年报、自定义查询周期的形式进行查询，支持按照技能组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按日期统计各个技能组话务信息，支持导出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以折线图和列表形式展示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坐席工作量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按照日报、月报、年报、自定义查询周期的形式进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按坐席统计话务信息，支持导出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以折线图和列表形式展示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通话量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按照日报、月报、年报、自定义查询周期的形式进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按时间统计话务信息，支持导出操作。</w:t>
            </w:r>
          </w:p>
        </w:tc>
      </w:tr>
      <w:tr>
        <w:trPr>
          <w:trHeight w:val="14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报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按照日报、月报、年报、自定义查询周期的形式进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时间统计各个类型的患者信息，支持导出操作；支持以折线图和列表形式展示统计信息。</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单报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按照日报、月报、年报、自定义查询周期的形式进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时间统计各个类型的工单信息，支持导出操作；支持以折线图和列表形式展示统计信息。</w:t>
            </w:r>
          </w:p>
        </w:tc>
      </w:tr>
      <w:tr>
        <w:trPr>
          <w:trHeight w:val="14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系统中的用户信息添加用户、编辑、删除、导入、导出的操作；支持按照部门、用户账号等字段进行查询；支持修改密码、冻结账户的操作；支持开放接口，无缝对接院内信息系统。</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务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维护系统中的职务信息，支持新增、修改、删除、导入、导出的操作；维护的职务信息支持在用户管理新增时，可选择人员的职务。</w:t>
            </w:r>
          </w:p>
        </w:tc>
      </w:tr>
      <w:tr>
        <w:trPr>
          <w:trHeight w:val="1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系统中的部门进行新增、编辑、删除、导入、导出的操作；支持添加上级部门和下级部门；支持开放接口，无缝对接院内信息系统。</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新增、编辑、删除、导入、导出角色；支持对角色进行授权，包括</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功能授权和小程序端功能授权；支持查看和配置角色的用户信息。</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假日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支持配置节假日信息，支持进行新增、删除、导入、导出操作；新增时支持设置节假日日期。</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席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列表显示角色为坐席和坐席班长的人员；支持对坐席接电号码进行设置；支持根据坐席姓名、登录名、接电号码进行查询。</w:t>
            </w:r>
          </w:p>
        </w:tc>
      </w:tr>
      <w:tr>
        <w:trPr>
          <w:trHeight w:val="1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名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导入、导出黑名单号码，支持新增黑名单号码，支持根据不同类型对号码进行拉黑选择，支持永久黑名单，也支持自定义拉黑时长； 支持以列表形式展示黑名单信息，支持对黑名单号码的删除；支持通过类型、电话号码进行黑名单用户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加入平台黑名单的号码无法呼入电话。</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席队列</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支持设置坐席队列信息，支持编辑和添加坐席人员；添加坐席支持选择角色为坐席和坐席班长的人员信息；支持对坐席队列的人员进行添加、编辑、删除。</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内线设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支持根据楼层位置直观显示全院内线电话，一键操作拨打；支持新增、编辑、删除、导入的操作；新增科室内线支持添加科室内线组和电话组信息。</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部通讯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支持维护外部通讯录分组信息；系统支持维护外部通讯录信息，添加外部通讯录的号码信息支持快速拨打。</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字典</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支持维护数据字典信息；系统支持维护数据字典配置信息，支持添加数据字典名称和数据值。</w:t>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号码段</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支持维护号码段信息，支持新增、编辑、删除、导入、导出的操作。</w:t>
            </w:r>
          </w:p>
        </w:tc>
      </w:tr>
      <w:tr>
        <w:trPr>
          <w:trHeight w:val="5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预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预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对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与医院预约挂号系统数据对接。</w:t>
            </w:r>
          </w:p>
        </w:tc>
      </w:tr>
      <w:tr>
        <w:trPr>
          <w:trHeight w:val="278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预约挂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按照科室预约，可以按照预约日期，所属科室及医生进行预约挂号；支持按照症状预约，筛选条件支持人群，部位，症状进行预约挂号；支持在工单系统中按类型选择预约挂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科室预约、按症状预约等工单查询方式；在预约成功后自动保存预约挂号工单；</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i w:val="false"/>
                <w:iCs w:val="false"/>
                <w:color w:val="000000"/>
                <w:kern w:val="0"/>
                <w:sz w:val="21"/>
                <w:szCs w:val="21"/>
                <w:u w:val="none"/>
                <w:lang w:val="en-US" w:eastAsia="zh-CN" w:bidi="ar"/>
              </w:rPr>
              <w:t>、支持对患者建档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将建档患者信息同步到 </w:t>
            </w:r>
            <w:r>
              <w:rPr>
                <w:rFonts w:eastAsia="宋体" w:cs="宋体" w:ascii="宋体" w:hAnsi="宋体"/>
                <w:i w:val="false"/>
                <w:iCs w:val="false"/>
                <w:color w:val="000000"/>
                <w:kern w:val="0"/>
                <w:sz w:val="21"/>
                <w:szCs w:val="21"/>
                <w:u w:val="none"/>
                <w:lang w:val="en-US" w:eastAsia="zh-CN" w:bidi="ar"/>
              </w:rPr>
              <w:t xml:space="preserve">HIS </w:t>
            </w:r>
            <w:r>
              <w:rPr>
                <w:rFonts w:ascii="宋体" w:hAnsi="宋体" w:cs="宋体"/>
                <w:i w:val="false"/>
                <w:iCs w:val="false"/>
                <w:color w:val="000000"/>
                <w:kern w:val="0"/>
                <w:sz w:val="21"/>
                <w:szCs w:val="21"/>
                <w:u w:val="none"/>
                <w:lang w:val="en-US" w:eastAsia="zh-CN" w:bidi="ar"/>
              </w:rPr>
              <w:t xml:space="preserve">系统，关联 </w:t>
            </w:r>
            <w:r>
              <w:rPr>
                <w:rFonts w:eastAsia="宋体" w:cs="宋体" w:ascii="宋体" w:hAnsi="宋体"/>
                <w:i w:val="false"/>
                <w:iCs w:val="false"/>
                <w:color w:val="000000"/>
                <w:kern w:val="0"/>
                <w:sz w:val="21"/>
                <w:szCs w:val="21"/>
                <w:u w:val="none"/>
                <w:lang w:val="en-US" w:eastAsia="zh-CN" w:bidi="ar"/>
              </w:rPr>
              <w:t xml:space="preserve">HIS </w:t>
            </w:r>
            <w:r>
              <w:rPr>
                <w:rFonts w:ascii="宋体" w:hAnsi="宋体" w:cs="宋体"/>
                <w:i w:val="false"/>
                <w:iCs w:val="false"/>
                <w:color w:val="000000"/>
                <w:kern w:val="0"/>
                <w:sz w:val="21"/>
                <w:szCs w:val="21"/>
                <w:u w:val="none"/>
                <w:lang w:val="en-US" w:eastAsia="zh-CN" w:bidi="ar"/>
              </w:rPr>
              <w:t>系统患者并进行一键挂号；支持向预约完成的患者发送预约短信。</w:t>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约日志</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询预约日志记录信息，包括建档信息、查询信息、预约信息。</w:t>
            </w:r>
          </w:p>
        </w:tc>
      </w:tr>
      <w:tr>
        <w:trPr>
          <w:trHeight w:val="1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约查询</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已经预约挂号的信息进行查看，支持查看预约挂号记录详情；支持对预约记录查询条件进行重置；支持时间段、身份证号和状态查询，预约记录中支持取消预约功能；支持对预约工单信息的查看。</w:t>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大数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大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服务平台总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综合服务</w:t>
            </w:r>
            <w:r>
              <w:rPr>
                <w:rFonts w:ascii="宋体" w:hAnsi="宋体" w:cs="宋体"/>
                <w:i w:val="false"/>
                <w:iCs w:val="false"/>
                <w:color w:val="000000"/>
                <w:sz w:val="21"/>
                <w:szCs w:val="21"/>
                <w:u w:val="none"/>
                <w:lang w:val="en-US" w:eastAsia="zh-CN"/>
              </w:rPr>
              <w:t>数据</w:t>
            </w:r>
            <w:r>
              <w:rPr>
                <w:rFonts w:ascii="宋体" w:hAnsi="宋体" w:cs="宋体"/>
                <w:i w:val="false"/>
                <w:iCs w:val="false"/>
                <w:color w:val="000000"/>
                <w:sz w:val="21"/>
                <w:szCs w:val="21"/>
                <w:u w:val="none"/>
              </w:rPr>
              <w:t>总屏</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访系统</w:t>
            </w:r>
          </w:p>
        </w:tc>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随访（院后随访）</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随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住院随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2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所有出院患者信息，支持查看每个患者是否随访；支持通过入院时间、出院时间、入院时长、客户年龄、出院科室、患者姓名、是否随访的条件进行筛选；未随访状态的患者，单击随访，支持打开随访执行页面，支持查看患者问卷信息、基本信息、住院历史、门诊历史，支持呼叫患者号码，支持发送短信，支持提交随访问卷和随访结果，支持创建工单信息；已随访状态的患者，单击随访详情，支持查看问卷信息、患者基本信息、住院历史、门诊历史，支持查看随访结果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单击详情，查看患者基本信息。</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随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所有门诊患者信息，支持查看每个患者是否随访；支持通过就诊时间、就诊科室、患者姓名、客户年龄、专家姓名、是否随访的条件进行筛选；未随访状态的患者，单击随访，支持打开随访执行页面，支持查看患者问卷信息、基本信息、住院历史、门诊历史，支持呼叫患者号码，支持发送短信，支持提交随访问卷和随访结果，支持创建工单信息；已随访状态的患者，单击随访详情，支持查看问卷信息、患者基本信息、住院历史、门诊历史，支持查看随访结果信息；支持单击详情，查看患者基本信息。</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板配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配置问卷模板和科室的关联信息，支持通过科室名称进行查询；支持新增时选择科室名称和随访模板；支持配置完成后在住院随访和门诊随访列表中，进行随访时根据所配置的科室不同，展示不同的随访问卷信息；</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师随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师随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取随访信息</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医生登录系统，根据当前登录医生信息，提取符合该医生需要随访的患者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取患者信息：支持通过选择患者类型进行提取，可提取患者类型为住院、门诊；支持选择患者类型为住院时，可选择出院时间进行提取，支持选择患者类型为门诊时，可选择就诊时间进行提取，出院时间和就诊时间按月提取；支持提取的随访信息生成随访任务并展示到随访执行列表中；支持按月提取随访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随访执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在随访执行列表中展示待随访和已随访的患者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随访执行列表支持展示随访名称，随访进度；支持开启和关闭自动呼叫；随访执行列表支持展示患者姓名，医生姓名，诊断名称，科室名称，随访状态信息；随访执行页面支持选择随访问卷信息，支持填写随访结果和随访情况；随访执行页面支持查看随访患者基本信息、业务信息，支持查看随访历史、住院历史、门诊历史；</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医生拨打电话以统一外显的形式呼叫患者，支持一键发送短信功能；支持快速通过随访类型、呼叫结果进行查询；支持多种条件查询，包括患者类型、随访日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随访呼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随访人员通过平台进行本机呼叫操作，且随访人员和被随访人员统一显示外显号码。</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访明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查看医生随访的明细信息，支持通过随访科室、随访月份等条件进行查询；支持导出随访明细信息；</w:t>
            </w:r>
          </w:p>
        </w:tc>
      </w:tr>
      <w:tr>
        <w:trPr>
          <w:trHeight w:val="12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级随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访模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自定义随访模板内容，实现对随访模板新增、修改、删除操作；支持自定义随访问卷内容，实现对问卷内容的单选题、多选题、问答题等题型添加、修改操作。</w:t>
            </w:r>
          </w:p>
        </w:tc>
      </w:tr>
      <w:tr>
        <w:trPr>
          <w:trHeight w:val="3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访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提供自定义创建随访任务功能，随访人员可根据随访模板选择不同的随访对象，支持通过住院患者筛选、门诊患者筛选创建随访任务；可根据住院科室过滤无需随访的患者信息；</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pacing w:val="-1"/>
                <w:sz w:val="21"/>
                <w:szCs w:val="21"/>
                <w:lang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随访任务支持选择多个随访坐席执行，系统支持平均分配随访任务的号码到每个随访坐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查看随访详情信息、问卷信息、结果列表；随访结果列表支持按照回访结果、患者态度、执行坐席、回访时间、关键字进行查询，支持导出操作，支持对已随访患者查看随访详情和修改随访结果的操作，修改随访结果支持修改问卷信息、随访结果信息。</w:t>
            </w:r>
          </w:p>
        </w:tc>
      </w:tr>
      <w:tr>
        <w:trPr>
          <w:trHeight w:val="19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访任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访任务列表支持展示当前登录人相关的随访任务信息；支持查看随访信息、问卷信息、随访结果；支持点击开始执行打开随访执行页面；随访执行页面支持查看患者基本信息、问卷信息、住院历史、门诊历史，支持提交问卷和随访结果；随访任务执行时，可自动获取随访患者的手机号码，无需再次输入。提交呼叫信息后，自动可以获取下一个患者号码信息。</w:t>
            </w:r>
          </w:p>
        </w:tc>
      </w:tr>
      <w:tr>
        <w:trPr>
          <w:trHeight w:val="1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科室过滤配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查看配置的科室信息，支持新增、编辑、删除、查看详情操作；支持配置的科室信息，在创建随访任务时，勾选科室过滤后自动过滤所配置的科室下的患者。</w:t>
            </w:r>
          </w:p>
        </w:tc>
      </w:tr>
      <w:tr>
        <w:trPr>
          <w:trHeight w:val="2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访黑名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配置随访黑名单，加入黑名单的号码默认不进行提取。</w:t>
            </w:r>
          </w:p>
        </w:tc>
      </w:tr>
      <w:tr>
        <w:trPr>
          <w:trHeight w:val="29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级随访列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级随访列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所有出院患者信息，支持查看每个患者是否随访；支持通过出院时间、患者姓名、出院科室、入院时间、是否随访的条件进行筛选；未随访状态的患者，单击随访，支持打开随访执行页面，支持查看患者问卷信息、基本信息，支持查看随访历史、住院历史、门诊历史，支持呼叫患者号码，支持发送短信，支持提交随访问卷和随访结果，支持创建工单信息；已随访状态的患者，单击随访详情，支持查看问卷信息、患者基本信息，支持查看随访历史、住院历史、门诊历史，支持查看随访结果信息；支持单击详情，查看患者基本信息。</w:t>
            </w:r>
          </w:p>
        </w:tc>
      </w:tr>
      <w:tr>
        <w:trPr>
          <w:trHeight w:val="16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级随访明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级随访明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查看出院患者随访的明细信息，支持通过选择问卷进行查询，支持通过出院科室、随访结果等条件进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导出随访明细信息。</w:t>
            </w:r>
          </w:p>
        </w:tc>
      </w:tr>
      <w:tr>
        <w:trPr>
          <w:trHeight w:val="11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评价系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平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语音通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根据文本内容自动生成语音呼叫，应用场景如会诊通知，重要会议通知等；支持未接通自动追呼，可设置追呼间隔、频次；支持发送随行短信。</w:t>
            </w:r>
          </w:p>
        </w:tc>
      </w:tr>
      <w:tr>
        <w:trPr>
          <w:trHeight w:val="5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模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自定义模板的类别，并实现对模板类别的增删改查操作；支持自定义模板内容，并实现对短信内容的增删改查操作。</w:t>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发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多种场景的短信发送，如咨询告知、预约挂号、满意度调查、会议通知等；支持批量发送短信。</w:t>
            </w:r>
          </w:p>
        </w:tc>
      </w:tr>
      <w:tr>
        <w:trPr>
          <w:trHeight w:val="11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查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可按照医院分院区维度显示查看；支持按患者类型、所属科室、短信回复日期的时间段、手机号、短信回复内容模糊、内容长度范围搜索；支持搜索结果的一键导出功能。</w:t>
            </w:r>
          </w:p>
        </w:tc>
      </w:tr>
      <w:tr>
        <w:trPr>
          <w:trHeight w:val="5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黑名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添加短信黑名单，对不希望接收短信用户，可以阻止系统向其发送短信。</w:t>
            </w:r>
          </w:p>
        </w:tc>
      </w:tr>
      <w:tr>
        <w:trPr>
          <w:trHeight w:val="5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统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询的短信发送和接收数据统计，包括发送量、接收量、成功率等。</w:t>
            </w:r>
          </w:p>
        </w:tc>
      </w:tr>
      <w:tr>
        <w:trPr>
          <w:trHeight w:val="16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评价系统</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满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满意度调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手动新增短信满意度调查，支持通过住院患者筛选、添加系统外人员进行添加满意度调查人员，支持选择已配置的模板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查询已发送满意度调查短信记录，支持查询、导出、查看发送短信详情；支持查询已回复满意度调查短信记录，支持查询、导出；支持配置短信满意度调查模板信息，支持新增、编辑、删除；</w:t>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满意度调查结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短信满意度调查结果，支持列表展示短信满意度调查回复内容；支持通过姓名、电话等条件进行查询。</w:t>
            </w:r>
          </w:p>
        </w:tc>
      </w:tr>
      <w:tr>
        <w:trPr>
          <w:trHeight w:val="5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满意度调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语音满意度任务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看满意度任务列表，支持查看满意度任务详情、问卷信息、结果列表；支持创建满意度任务，支持自定义选择任务模板，满意度调查人员可以根据模板选择不同的对象，支持通过住院患者筛选创建满意度调查任务；满意度调查任务支持选择多个坐席执行，系统支持平均分配任务的号码到每个坐席；结果列表支持按照回访结果、患者态度、执行坐席、回访时间、关键字进行查询，支持导出操作，支持对已提交满意度调查结果的患者查看详情和修改结果的操作，修改结果支持修改问卷信息、结果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语音满意度调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意度任务列表支持展示当前登录人相关的满意度任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看任务信息、问卷信息、结果；支持点击开始执行打开任务执行页面；执行页面支持查看患者基本信息、问卷信息、住院历史、门诊历史，支持提交问卷和结果；任务执行时，可自动获取患者的手机号码，无需再次输入。提交呼叫信息后，自动可以获取下一个患者号码信息。</w:t>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满意度调查结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语音满意度调查结果，支持列表展示语音满意度调查结果信息，支持查看详情；支持通过姓名、电话等条件进行查询。</w:t>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维码满意度调查结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二维码满意度调查结果，支持列表展示二维码满意度调查结果信息，支持查看详情；支持通过姓名、电话等条件进行查询。</w:t>
            </w:r>
          </w:p>
        </w:tc>
      </w:tr>
      <w:tr>
        <w:trPr>
          <w:trHeight w:val="19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板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自定义满意度调查模板内容，实现对满意度调查模板的增、删、改操作；</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pacing w:val="-1"/>
                <w:sz w:val="21"/>
                <w:szCs w:val="21"/>
                <w:lang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自定义问卷内容，实现对问卷内容的单选题、多选题、填空题等题型添加、修改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以列表和卡片形式展示模板信息；支持对模板生成二维码的操作。</w:t>
            </w:r>
          </w:p>
        </w:tc>
      </w:tr>
      <w:tr>
        <w:trPr>
          <w:trHeight w:val="11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满意度科室过滤</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查看配置的科室信息，支持新增、编辑、删除、查看详情操作；支持配置的科室信息，在创建任务时，勾选科室过滤后自动过滤所配置的科室下的患者。</w:t>
            </w:r>
          </w:p>
        </w:tc>
      </w:tr>
      <w:tr>
        <w:trPr>
          <w:trHeight w:val="8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满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满意度调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手动新增短信满意度调查，支持通过门诊患者筛选、添加系统外人员进行添加满意度调查人员，支持选择已配置的模板内容；支持查询已发送满意度调查短信记录，支持查询、导出、查看发送短信详情；支持查询已回复满意度调查短信记录，支持查询、导出；支持配置短信满意度调查模板信息，支持新增、编辑、删除。</w:t>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满意度调查结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短信满意度调查结果，支持列表展示短信满意度调查回复内容；支持通过姓名、电话等条件进行查询。</w:t>
            </w:r>
          </w:p>
        </w:tc>
      </w:tr>
      <w:tr>
        <w:trPr>
          <w:trHeight w:val="5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满意度调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语音满意度任务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看满意度任务列表，支持查看满意度任务详情、问卷信息、结果列表；支持创建满意度任务，支持自定义选择任务模板，满意度调查人员可以根据模板选择不同的对象，支持通过门诊患者筛选创建满意度调查任务；满意度调查任务支持选择多个坐席执行，系统支持平均分配任务的号码到每个坐席；结果列表支持按照回访结果、患者态度、执行坐席、回访时间、关键字进行查询，支持导出操作，支持对已提交满意度调查结果的患者查看详情和修改结果的操作，修改结果支持修改问卷信息、结果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语音满意度调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意度任务列表支持展示当前登录人相关的满意度任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看任务信息、问卷信息、结果；支持点击开始执行打开任务执行页面；执行页面支持查看患者基本信息、问卷信息、住院历史、门诊历史，支持提交问卷和结果；任务执行时，可自动获取患者的手机号码，无需再次输入。提交呼叫信息后，自动可以获取下一个患者号码信息。</w:t>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满意度调查结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语音满意度调查结果，支持列表展示语音满意度调查结果信息，支持查看详情；支持通过姓名、电话等条件进行查询。</w:t>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维码满意度调查结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二维码满意度调查结果，支持列表展示二维码满意度调查结果信息，支持查看详情；支持通过姓名、电话等条件进行查询。</w:t>
            </w:r>
          </w:p>
        </w:tc>
      </w:tr>
      <w:tr>
        <w:trPr>
          <w:trHeight w:val="16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板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自定义满意度调查模板内容，实现对满意度调查模板的增、删、改操作；支持自定义问卷内容，实现对问卷内容的单选题、多选题、填空题等题型添加、修改操作；支持以列表和卡片形式展示模板信息；支持对模板生成二维码的操作。</w:t>
            </w:r>
          </w:p>
        </w:tc>
      </w:tr>
      <w:tr>
        <w:trPr>
          <w:trHeight w:val="1561"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工满意度调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板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自定义满意度调查模板内容，实现对满意度调查模板的增、删、改操作；支持自定义问卷内容，实现对问卷内容的单选题、多选题、填空题等题型添加、修改操作；支持以列表和卡片形式展示模板信息；支持对模板生成二维码的操作。</w:t>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二维码满意度调查结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二维码满意度调查结果，支持列表展示二维码满意度调查结果信息，支持查看详情；支持通过姓名、电话等条件进行查询。</w:t>
            </w:r>
          </w:p>
        </w:tc>
      </w:tr>
      <w:tr>
        <w:trPr>
          <w:trHeight w:val="160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满意度调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板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自定义满意度调查模板内容，实现对满意度调查模板的增、删、改操作；支持自定义问卷内容，实现对问卷内容的单选题、多选题、填空题等题型添加、修改操作；支持以列表和卡片形式展示模板信息；支持对模板生成二维码的操作。</w:t>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维码满意度调查结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列表形式展示二维码满意度调查结果，支持列表展示二维码满意度调查结果信息，支持查看详情；支持通过姓名、电话等条件进行查询。</w:t>
            </w:r>
          </w:p>
        </w:tc>
      </w:tr>
      <w:tr>
        <w:trPr>
          <w:trHeight w:val="148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院满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院满意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列表形式展示全院满意度配置信息，支持通过调查名称进行查询；支持新增全院满意度调查信息，支持选择门诊、住院、职工模板；支持查看门诊、住院、职工模板信息；支持生成二维码。</w:t>
            </w:r>
          </w:p>
        </w:tc>
      </w:tr>
      <w:tr>
        <w:trPr>
          <w:trHeight w:val="117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见投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投诉上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坐席、纪检监察受理投诉并创建投诉工单；系统基于不同投诉内容，对投诉进行分类；支持投诉工单配置业务流程，支持投诉分类与处理科室关联。</w:t>
            </w:r>
          </w:p>
        </w:tc>
      </w:tr>
      <w:tr>
        <w:trPr>
          <w:trHeight w:val="168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办列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投诉工单流转至对应科室，并对相关负责人发起短信通知，保证相关科室对投诉进行应对处理；支持纪检监察科查看投诉情况，进行退单、完结转交处理，实现投诉的全流程监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投诉方式、投诉人姓名等条件进行投诉工单查找筛选。</w:t>
            </w:r>
          </w:p>
        </w:tc>
      </w:tr>
      <w:tr>
        <w:trPr>
          <w:trHeight w:val="125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列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投诉方式、投诉人姓名等多种条件查询；支持查看全部投诉信息，支持查看投诉详情；支持进行撤诉操作，撤诉后该投诉工单状态更改为已撤诉。</w:t>
            </w:r>
          </w:p>
        </w:tc>
      </w:tr>
      <w:tr>
        <w:trPr>
          <w:trHeight w:val="49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报表</w:t>
            </w:r>
          </w:p>
        </w:tc>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报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调查问题分析表、满意度调查统计分析表、满意度调查明细表、满意度调查填报渠道分析表、满意度调查简报。</w:t>
            </w:r>
          </w:p>
        </w:tc>
      </w:tr>
      <w:tr>
        <w:trPr>
          <w:trHeight w:val="19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派遣</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监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派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派遣上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坐席处理转诊工单时，所选择的是否派遣车辆为“是”时，坐席可上报车辆派遣工单；支持手动上报用车申请；支持录入用车内容，患者信息等；支持车辆类型选择转诊车和急诊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转诊工单与车辆派遣工单同步关联。</w:t>
            </w:r>
          </w:p>
        </w:tc>
      </w:tr>
      <w:tr>
        <w:trPr>
          <w:trHeight w:val="2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待办列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调度待办列表支持展示待派遣车辆信息，支持车管科人员进行派遣操作；车辆派遣支持选择驾驶员和车辆信息，支持进行车辆状态的设置，包括发车、到达、回场的设置，支持设置派遣工单有效状态，支持设置实际发车时间、回场时间；支持查看工单详情操作；支持有待派遣工单时，系统以声音和弹框形式进行提醒；支持派遣操作选择驾驶员、医护人员能够发送短信和语音提醒。</w:t>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列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全部车辆派遣工单信息；支持查看工单详情和派遣流程信息。</w:t>
            </w:r>
          </w:p>
        </w:tc>
      </w:tr>
      <w:tr>
        <w:trPr>
          <w:trHeight w:val="1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维护</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管理员维护车辆信息，支持进行新增、修改、删除的操作；支持对车辆车牌号，车辆手机号，车辆类型进行录入；支持车辆设施区分有担架和无担架，车辆座位数量可修改；支持按车牌号、车辆类型搜索车辆。</w:t>
            </w:r>
          </w:p>
        </w:tc>
      </w:tr>
      <w:tr>
        <w:trPr>
          <w:trHeight w:val="19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轨迹监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车辆轨迹监控</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页面显示所有车辆列表及车辆状态；支持显示地图和车辆动态位置；车辆静止状态时，支持查看最后一次车辆运行轨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在运行状态时，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动态定位车辆位置，支持实时定位车辆位置；支持车辆发车、回场时通过电子围栏自动记录车辆状态，并实时与车辆派遣工单关联。</w:t>
            </w:r>
          </w:p>
        </w:tc>
      </w:tr>
      <w:tr>
        <w:trPr>
          <w:trHeight w:val="36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诊诊疗</w:t>
            </w:r>
          </w:p>
        </w:tc>
        <w:tc>
          <w:tcPr>
            <w:tcW w:w="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DT</w:t>
            </w:r>
            <w:r>
              <w:rPr>
                <w:rFonts w:ascii="宋体" w:hAnsi="宋体" w:cs="宋体"/>
                <w:i w:val="false"/>
                <w:iCs w:val="false"/>
                <w:color w:val="000000"/>
                <w:kern w:val="0"/>
                <w:sz w:val="21"/>
                <w:szCs w:val="21"/>
                <w:u w:val="none"/>
                <w:lang w:val="en-US" w:eastAsia="zh-CN" w:bidi="ar"/>
              </w:rPr>
              <w:t>会诊</w:t>
            </w:r>
          </w:p>
        </w:tc>
        <w:tc>
          <w:tcPr>
            <w:tcW w:w="6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DT</w:t>
            </w:r>
            <w:r>
              <w:rPr>
                <w:rFonts w:ascii="宋体" w:hAnsi="宋体" w:cs="宋体"/>
                <w:i w:val="false"/>
                <w:iCs w:val="false"/>
                <w:color w:val="000000"/>
                <w:kern w:val="0"/>
                <w:sz w:val="21"/>
                <w:szCs w:val="21"/>
                <w:u w:val="none"/>
                <w:lang w:val="en-US" w:eastAsia="zh-CN" w:bidi="ar"/>
              </w:rPr>
              <w:t>会诊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学科会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支持临床医生自主填写工单进行多学科会诊上报；系统支持临床医生通过电话的形式由坐席工作人员发起院内会诊；系统支持通过固定模板直接发起院内会诊；系统支持在多学科会诊时指定科室，发起会诊时指定参与医生并以颜色标注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临床医生通过医务科人员上报多学科会诊工单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选择会诊类型，包括普通会诊、重症会诊、亚急会诊、急会诊；系统支持申请医师字段通过姓名或工号查询，自动关联可匹配的医师信息，自动带出申请科室信息；系统支持会诊上报时一键通知会诊医生。</w:t>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参与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支持会诊参与人通过列表进行查询操作，支持查看详情操作。</w:t>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办列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支持会诊发起人通过列表进行查询操作，支持对待会诊状态的工单进行确认会诊操作，支持查看详情操作。</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列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全部会诊工单信息，支持查看详情操作；支持对待会诊状态的工单进行一键确认操作；支持填写会诊意见。</w:t>
            </w:r>
          </w:p>
        </w:tc>
      </w:tr>
      <w:tr>
        <w:trPr>
          <w:trHeight w:val="27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会诊通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支持添加通讯录人员、系统外人员、支持选择模板、模板类别；系统支持发送随行短信；系统支持语音方式中选择文字合成语音发送方式；系统支持语音通知立即发送、预约发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支持查看待发送语音通知、发送中的语音通知和已发送的语音通知；系统支持查看语音通知草稿；系统支持查看已取消的语音通知；系统支持未接追呼；系统支持设置追呼次数和间隔时间；支持发起会诊后对参会医师发送语音通知，支持会诊医师接听通知后更改为已确认状态。</w:t>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报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报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诊医师工作量统计、申请医师工作量统计。</w:t>
            </w:r>
          </w:p>
        </w:tc>
      </w:tr>
      <w:tr>
        <w:trPr>
          <w:trHeight w:val="80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一站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维修</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维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维修上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通过坐席进行维修上报（电话）、网页端维修上报、小程序维修上报等多种方式；临床科室可对维修进行快速上报，支持默认选择报修人、联系电话信息。支持查看登录人员上报的工单事件；支持查看待调度、待派工、待完工、待评价及全部上报工单事件。支持进行工单补录，支持在工单补录时选择报修人，补录完成后，该工单状态为待评价。</w:t>
            </w:r>
          </w:p>
        </w:tc>
      </w:tr>
      <w:tr>
        <w:trPr>
          <w:trHeight w:val="15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调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调度人员对事件进行调度操作，安排相关科室对工单进行处理；支持查看维修调度的工单事件，支持按多种条件进行搜索；支持查看该维修工单的内容详情信息；支持查看处理流程信息；支持对维修工单的作废的操作。</w:t>
            </w:r>
          </w:p>
        </w:tc>
      </w:tr>
      <w:tr>
        <w:trPr>
          <w:trHeight w:val="18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派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维修任务的派工操作，支持选择处理人员；待派工事件支持按工单状态搜索，支持按上报人、上报科室搜索，支持分时间段搜索，支持按维修编号、关键字搜索；工单详情页面可以查看该工单的基本信息，处理流程信息；支持转交、退单、打印的操作。</w:t>
            </w:r>
          </w:p>
        </w:tc>
      </w:tr>
      <w:tr>
        <w:trPr>
          <w:trHeight w:val="1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完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维修任务的完工操作，支持选择验收人、验收科室，支持上传完工图片；待完工事件支持按工单状态搜索，支持按上报人、上报科室搜索，支持分时间段搜索，支持按维修编号、关键字搜索；工单详情页面可以查看该工单的基本信息，处理流程信息；支持转交、延期、退单、打印的操作。</w:t>
            </w:r>
          </w:p>
        </w:tc>
      </w:tr>
      <w:tr>
        <w:trPr>
          <w:trHeight w:val="1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验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完成事件列表支持按工单状态搜索，支持按维修编号、报修内容搜索，支持分时间段搜索；已完成事件列表支持按工单状态、上报时间、维修编号、报修内容搜索；工单详情页面可以查看该工单的基本信息，处理流程信息。支持对待评价的维修任务进行评价；支持对已完结的维修任务进行追评。</w:t>
            </w:r>
          </w:p>
        </w:tc>
      </w:tr>
      <w:tr>
        <w:trPr>
          <w:trHeight w:val="14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接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配置排班后，维修调度到班组的工单直接通知排班中的维修人员；通过上报人、上报科室、上报时间、维修编号、关键字进行查询；支持进行接收操作。</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报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维修任务的追踪操作、支持查看维修任务的流程详情的操作；支持对维修列表进行查询，支持维修列表导出。</w:t>
            </w:r>
          </w:p>
        </w:tc>
      </w:tr>
      <w:tr>
        <w:trPr>
          <w:trHeight w:val="1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的补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当前登录账号的补录工单，支持通过工单状态、维修编号、上报时间、报修内容、其他状态、超时时间、追踪情况进行查询，支持导出操作；支持查看工单详情和评价。</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排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日历形式展示后勤排班信息，未进行排班时显示“暂无排班”；支持当前登录人只能对本部门的人员进行排班。</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班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以日历形式展示后勤排班信息，未进行排班时显示“暂无排班”；支持查看所有科室的排班信息。</w:t>
            </w:r>
          </w:p>
        </w:tc>
      </w:tr>
      <w:tr>
        <w:trPr>
          <w:trHeight w:val="2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件类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维护事件类型信息，支持进行新增、编辑、删除的操作；</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件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维护事件信息，支持进行新增、修改、删除、导入、导出的操作；支持维护事件标题和维修工时。</w:t>
            </w:r>
          </w:p>
        </w:tc>
      </w:tr>
      <w:tr>
        <w:trPr>
          <w:trHeight w:val="2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维护物资组信息，支持进行新增、编辑、删除的操作。</w:t>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维护物资信息，支持进行新增、修改、删除、导入的操作；支持维护物资名称、物资组、类型信息。</w:t>
            </w:r>
          </w:p>
        </w:tc>
      </w:tr>
      <w:tr>
        <w:trPr>
          <w:trHeight w:val="14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维修小程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维修登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默认选择报修人、报修人电话，支持报修科室、报修地点、报修电话与报修人科室相关联，支持上传报修图片，支持选择紧急程度；确认报修科室、报修地点正确性，输入要上报维修的事件，此页面可选择照片或拍照。</w:t>
            </w:r>
          </w:p>
        </w:tc>
      </w:tr>
      <w:tr>
        <w:trPr>
          <w:trHeight w:val="1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维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登录人员及本科室上报的工单事件；支持查看未完工、待评价、已完结的工单事件，支持进行催单、作废、评价、追评操作；工单详情页面支持查看该工单的基本信息，处理流程信息。</w:t>
            </w:r>
          </w:p>
        </w:tc>
      </w:tr>
      <w:tr>
        <w:trPr>
          <w:trHeight w:val="1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维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查看需要登录人员处理的工单信息；支持查看待接收、待完工、已完工的工单事件；待完工事件支持将该工单进行处理完工操作，支持填写完工情况，支持上传完工图片；工单详情页面支持查看该工单的基本信息，处理流程信息；</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i w:val="false"/>
                <w:iCs w:val="false"/>
                <w:color w:val="000000"/>
                <w:kern w:val="0"/>
                <w:sz w:val="21"/>
                <w:szCs w:val="21"/>
                <w:u w:val="none"/>
                <w:lang w:val="en-US" w:eastAsia="zh-CN" w:bidi="ar"/>
              </w:rPr>
              <w:t>、可快速联系报修人，点击按钮可调起手机通话与报修人联系。</w:t>
            </w:r>
          </w:p>
        </w:tc>
      </w:tr>
      <w:tr>
        <w:trPr>
          <w:trHeight w:val="24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组维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展示当前登录人所在班组需要处理的维修事件信息。支持在页面显示待派工、待完工和已完工的工单事件，方便用户快速查看数据。待派工事件支持进行派工和转交操作，支持选择处理人员；待完工事件支持进行完工、转交、延期、退单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已完工事件支持进行查看详情操作；工单详情页面支持查看该工单的基本信息，处理流程信息。</w:t>
            </w:r>
          </w:p>
        </w:tc>
      </w:tr>
      <w:tr>
        <w:trPr>
          <w:trHeight w:val="14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单补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选择报修人，支持选择报修人后，自动关联报修人电话、报修科室、报修地点、报修电话，支持上传报修图片，支持选择紧急程度；确认报修科室、报修地点正确性，输入要补录的维修事件，此页面可选择照片或拍照。</w:t>
            </w:r>
          </w:p>
        </w:tc>
      </w:tr>
      <w:tr>
        <w:trPr>
          <w:trHeight w:val="11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的补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当前登录人上报的工单补录信息；支持查看待评价和已评价的工单补录信息；工单详情页面支持查看该工单的基本信息，处理流程信息。</w:t>
            </w:r>
          </w:p>
        </w:tc>
      </w:tr>
      <w:tr>
        <w:trPr>
          <w:trHeight w:val="2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ascii="宋体" w:hAnsi="宋体" w:cs="宋体"/>
                <w:i w:val="false"/>
                <w:iCs w:val="false"/>
                <w:color w:val="000000"/>
                <w:kern w:val="0"/>
                <w:sz w:val="21"/>
                <w:szCs w:val="21"/>
                <w:u w:val="none"/>
                <w:lang w:val="en-US" w:eastAsia="zh-CN" w:bidi="ar"/>
              </w:rPr>
              <w:t>多渠道上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电话、网页、微信小程序多种方式发起设备配送。</w:t>
            </w:r>
          </w:p>
        </w:tc>
      </w:tr>
      <w:tr>
        <w:trPr>
          <w:trHeight w:val="3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送上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科室可对设备配送进行快速上报。支持默认选择处理部门和上报科室，支持选择紧急程度；支持在科室事件中查看登录人相关的科室上报的配送工单信息，支持通过工单类型、上报时间、工单状态进行配送任务查询；支持在我上报的页面查看当前登录人员上报的配送工单信息，支持在同一个页面显示，事件编号、事件类型、处理事项、是否紧急、地点、上报时间、工单状态、处理部门、处理人、催单次数，方便用户快速查看数据；工单详情，支持催单、修改、作废、打印操作，查看处理流程、参与人与所选设备，支持通过工单类型、工单状态、上报时间查询或导出工单事件。设备配送上报完成后，支持查询排班中的配送人员，自动发送语音通知。</w:t>
            </w:r>
          </w:p>
        </w:tc>
      </w:tr>
      <w:tr>
        <w:trPr>
          <w:trHeight w:val="30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送任务接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接收：支持展示当前登录人需接收的配送工单信息，支持接收、转交配送事件，接收支持选择处理人，转交支持选择转交部门；支持通过工单类型、上报时间、关键字进行配送任务查询；支持显示工单编号、类型、处理事项、是否紧急、上报电话、上报人、上报部门、地点、上报时间，方便用户查看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单详情页面：支持配送人催单、接收、转交、打印配送任务，支持添加参与人共同配送，支持查看当前配送处理流程、参与人以及所选设备。已接收：支持查看已接收配送工单信息，支持通过工单类型、状态、上报时间、关键字进行查询；支持查看详情操作。</w:t>
            </w:r>
          </w:p>
        </w:tc>
      </w:tr>
      <w:tr>
        <w:trPr>
          <w:trHeight w:val="4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送处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处理：支持展示需要当前登录人处理的配送工单信息，支持处理操作；支持添加设备操作，支持选择需要配送的设备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添加参与人操作，支持选择多个参与人信息；支持通过工单类型、上报时间、关键字进行配送任务查询。支持在同一个页面显示工单编号、类型、处理事项、是否紧急、上报电话、上报人、上报部门、地点、上报时间，方便用户快速查看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送超时提醒，支持配送延期申请与批准；在工单详情页，支持作废、处理完成、转交、添加设备、申请延期、添加参与人、打印配送任务，支持查看当前配送处理流程、参与人以及所选设备。支持申请延期操作，支持选择批准领导，填写延期原因；已处理：支持查看已处理的配送工单信息，支持通过工单类型、状态、上报时间、关键字进行查询；支持查看详情操作。</w:t>
            </w:r>
          </w:p>
        </w:tc>
      </w:tr>
      <w:tr>
        <w:trPr>
          <w:trHeight w:val="30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送延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批准：支持展示需要当前登录人处理的配送工单信息；支持在详情页面进行同意延期、拒绝延期操作，拒绝延期支持填写拒绝原因；支持在同一个页面显示工单编号、类型、处理事项、是否紧急、上报电话、上报人、上报部门、地点、上报时间，方便用户快速查看数据；工单详情支持同意延期、拒绝延期、打印操作，支持查看当前配送处理流程、参与人以及所选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已申请：支持查看已申请的延期配送工单信息，支持通过工单类型、状态、上报时间进行查询；支持查看详情操作。</w:t>
            </w:r>
          </w:p>
        </w:tc>
      </w:tr>
      <w:tr>
        <w:trPr>
          <w:trHeight w:val="28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送完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在待完工列表中查看需要当前登录人进行完工的设备配送工单信息；支持通过工单类型、上报时间、关键字进行查询；支持在同一页面显示工单编号、类型、处理事项、是否紧急、上报电话、上报人、上报部门、地点、上报时间，方便用户快速查看数据；完工页面支持选择验收部门，支持填写完工意见和上传图片；支持查看工单详情操作；已完工页面支持查看当前登录账号操作完工的设备配送工单信息，支持查看详情的操作。</w:t>
            </w:r>
          </w:p>
        </w:tc>
      </w:tr>
      <w:tr>
        <w:trPr>
          <w:trHeight w:val="19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送验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进行配送验收，支持通过工单类型、上报时间、关键字进行配送任务查询；支持在同一个页面显示，工单编号、类型、处理事项、是否紧急、上报电话、上报人、上报部门、地点、上报时间，方便用户快速查看数据；在工单详情页面，支持验收通过并评价、支持工单驳回、打印，支持查看当前配送处理流程、参与人以及所选设备。</w:t>
            </w:r>
          </w:p>
        </w:tc>
      </w:tr>
      <w:tr>
        <w:trPr>
          <w:trHeight w:val="1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送查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事件：支持管理员查看全部配送工单信息；支持进行查看详情、查询、导出操作；延期事件：支持管理员查看全部配送工单信息；支持进行查看详情、查询、导出操作。</w:t>
            </w:r>
          </w:p>
        </w:tc>
      </w:tr>
      <w:tr>
        <w:trPr>
          <w:trHeight w:val="1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与的配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当前登录人员参与的待处理和已处理的设备配送工单信息；支持通过工单类型、状态、上报时间、关键字进行查询；支持查看详情的操作。</w:t>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组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维护设备组信息，支持进行新增、编辑、删除的操作；支持维护设备组名称、配送类型、配送部门、编码信息。</w:t>
            </w:r>
          </w:p>
        </w:tc>
      </w:tr>
      <w:tr>
        <w:trPr>
          <w:trHeight w:val="1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维护设备信息，支持通过设备状态、使用科室、关键字进行查询；</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pacing w:val="-1"/>
                <w:sz w:val="21"/>
                <w:szCs w:val="21"/>
                <w:lang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新增设备时支持维护设备名称、设备编号、当前位置，支持选择所属设备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导入、修改、禁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启用、送达、归还、删除的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看设备详情信息。</w:t>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设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pacing w:val="-1"/>
                <w:sz w:val="21"/>
                <w:szCs w:val="21"/>
                <w:lang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查看科室设备借用记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查看设备目前所在哪个科室。</w:t>
            </w:r>
          </w:p>
        </w:tc>
      </w:tr>
      <w:tr>
        <w:trPr>
          <w:trHeight w:val="1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度查询</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事件：支持管理员查看全部配送工单信息；支持进行查看详情、查询、导出操作；延期事件：支持管理员查看全部配送工单信息；支持进行查看详情、查询、导出操作。</w:t>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台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记录设备使用时长；支持查看设备使用频次等。</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送小程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送登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使用部门和使用地点自动绑定登录人员部门信息，方便用户使用，减少再次手工录入；支持添加配送设备信息。</w:t>
            </w:r>
          </w:p>
        </w:tc>
      </w:tr>
      <w:tr>
        <w:trPr>
          <w:trHeight w:val="25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上报的事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登录人员上报的工单事件；支持在同一个页面显示，待调度，进行中，待验收，及全部上报工单事件，方便用户快速查看数据；待调度的工单事件，支持进行催单操作；进行中的工单事件，支持进行修改事件操作，作废事件操作及催单操作；待验收的工单事件，支持进行验收操作；工单详情页面支持查看该工单的基本信息，参与人信息及处理流程信息。</w:t>
            </w:r>
          </w:p>
        </w:tc>
      </w:tr>
      <w:tr>
        <w:trPr>
          <w:trHeight w:val="2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事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本科室上报的工单事件；支持在同一个页面显示，待调度，进行中，待验收，及全部上报工单事件，方便用户快速查看数据；进行中的工单事件，支持进行修改事件操作，作废事件操作及催单操作；待验收的工单事件，支持进行验收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单详情页面支持查看该工单的基本信息，参与人信息及处理流程信息。</w:t>
            </w:r>
          </w:p>
        </w:tc>
      </w:tr>
      <w:tr>
        <w:trPr>
          <w:trHeight w:val="1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送验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登陆人员上报的待验收和已验收事件；支持在同一个页面显示，待验收和已验收工单事件，方便用户快速查看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待验收的工单事件，支持进行验收操作；工单详情页面支持查看该工单的基本信息，参与人信息及处理流程信息。</w:t>
            </w:r>
          </w:p>
        </w:tc>
      </w:tr>
      <w:tr>
        <w:trPr>
          <w:trHeight w:val="1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件接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与登录人员有关的事件接收信息；支持在同一个页面显示，待接收和已接收工单事件，方便用户快速查看数据；待接收的工单事件，支持将该工单进行接收，转交操作；工单详情页面支持查看该工单的基本信息，参与人信息及处理流程信息。</w:t>
            </w:r>
          </w:p>
        </w:tc>
      </w:tr>
      <w:tr>
        <w:trPr>
          <w:trHeight w:val="19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件处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需要登录人员处理的事件信息；支持在同一个页面显示，待我处理和我已处理工单事件，方便用户快速查看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待我处理的工单事件，支持将该工单进行处理，支持选择设备信息；工单详情页面支持查看该工单的基本信息，参与人信息及处理流程信息。</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设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查看当前登录人所在的部门使用的设备信息；支持对使用设备进行停用和启用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部门设备支持归还操作。</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其他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成及评审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nl-NL" w:eastAsia="zh-CN" w:bidi="ar"/>
              </w:rPr>
            </w:pPr>
            <w:r>
              <w:rPr>
                <w:rFonts w:ascii="宋体" w:hAnsi="宋体" w:cs="宋体"/>
                <w:i w:val="false"/>
                <w:iCs w:val="false"/>
                <w:color w:val="000000"/>
                <w:kern w:val="0"/>
                <w:sz w:val="21"/>
                <w:szCs w:val="21"/>
                <w:u w:val="none"/>
                <w:lang w:val="en-US" w:eastAsia="zh-CN" w:bidi="ar"/>
              </w:rPr>
              <w:t>系统功能须满足智慧管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标准评审细则相关评审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功能须满足“三级医院评审标准” 评审细则相关评审要求</w:t>
            </w:r>
            <w:r>
              <w:rPr>
                <w:rFonts w:eastAsia="宋体" w:cs="宋体" w:ascii="宋体" w:hAnsi="宋体"/>
                <w:i w:val="false"/>
                <w:iCs w:val="false"/>
                <w:color w:val="000000"/>
                <w:kern w:val="0"/>
                <w:sz w:val="21"/>
                <w:szCs w:val="21"/>
                <w:u w:val="none"/>
                <w:lang w:val="en-US" w:eastAsia="zh-CN" w:bidi="ar"/>
              </w:rPr>
              <w:t>30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功能须满足“国家医疗健康信息互联互通标准化成熟度测评” 五级乙等评审细则相关评审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满足国家三级公立医院相关指标上报，各类数据需符合考核上报要求。</w:t>
            </w:r>
          </w:p>
          <w:p>
            <w:pPr>
              <w:pStyle w:val="Normal"/>
              <w:keepNext w:val="false"/>
              <w:keepLines w:val="false"/>
              <w:widowControl/>
              <w:jc w:val="left"/>
              <w:textAlignment w:val="center"/>
              <w:rPr>
                <w:rFonts w:ascii="宋体" w:hAnsi="宋体" w:eastAsia="宋体" w:cs="宋体"/>
                <w:spacing w:val="-1"/>
                <w:kern w:val="2"/>
                <w:sz w:val="21"/>
                <w:szCs w:val="21"/>
                <w:lang w:val="en-US" w:eastAsia="zh-CN" w:bidi="ar-SA"/>
              </w:rPr>
            </w:pPr>
            <w:r>
              <w:rPr>
                <w:rFonts w:ascii="宋体" w:hAnsi="宋体" w:cs="宋体"/>
                <w:i w:val="false"/>
                <w:iCs w:val="false"/>
                <w:color w:val="000000"/>
                <w:kern w:val="0"/>
                <w:sz w:val="21"/>
                <w:szCs w:val="21"/>
                <w:u w:val="none"/>
                <w:lang w:val="en-US" w:eastAsia="zh-CN" w:bidi="ar"/>
              </w:rPr>
              <w:t>为保证该系统能跟院内信息管理系统对接正常运行，与甲方各系统产生的接口费用由成交供应商承担。</w:t>
            </w:r>
          </w:p>
        </w:tc>
      </w:tr>
    </w:tbl>
    <w:p>
      <w:pPr>
        <w:pStyle w:val="Style15"/>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sz w:val="24"/>
          <w:szCs w:val="24"/>
          <w:lang w:val="en-US" w:eastAsia="zh-CN"/>
        </w:rPr>
        <w:t>硬件技术参数要求</w:t>
      </w:r>
    </w:p>
    <w:tbl>
      <w:tblPr>
        <w:tblW w:w="8880" w:type="dxa"/>
        <w:jc w:val="left"/>
        <w:tblInd w:w="93" w:type="dxa"/>
        <w:tblLayout w:type="fixed"/>
        <w:tblCellMar>
          <w:top w:w="0" w:type="dxa"/>
          <w:left w:w="108" w:type="dxa"/>
          <w:bottom w:w="0" w:type="dxa"/>
          <w:right w:w="108" w:type="dxa"/>
        </w:tblCellMar>
      </w:tblPr>
      <w:tblGrid>
        <w:gridCol w:w="665"/>
        <w:gridCol w:w="1379"/>
        <w:gridCol w:w="921"/>
        <w:gridCol w:w="911"/>
        <w:gridCol w:w="5004"/>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服务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 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 xml:space="preserve">32GB </w:t>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 Sever 2016</w:t>
            </w:r>
            <w:r>
              <w:rPr>
                <w:rFonts w:ascii="宋体" w:hAnsi="宋体" w:cs="宋体"/>
                <w:i w:val="false"/>
                <w:iCs w:val="false"/>
                <w:color w:val="000000"/>
                <w:kern w:val="0"/>
                <w:sz w:val="21"/>
                <w:szCs w:val="21"/>
                <w:u w:val="none"/>
                <w:lang w:val="en-US" w:eastAsia="zh-CN" w:bidi="ar"/>
              </w:rPr>
              <w:t>以上</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 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 xml:space="preserve">64GB </w:t>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Linux Centos7.5</w:t>
            </w:r>
            <w:r>
              <w:rPr>
                <w:rFonts w:ascii="宋体" w:hAnsi="宋体" w:cs="宋体"/>
                <w:i w:val="false"/>
                <w:iCs w:val="false"/>
                <w:color w:val="000000"/>
                <w:kern w:val="0"/>
                <w:sz w:val="21"/>
                <w:szCs w:val="21"/>
                <w:u w:val="none"/>
                <w:lang w:val="en-US" w:eastAsia="zh-CN" w:bidi="ar"/>
              </w:rPr>
              <w:t>以上</w:t>
            </w:r>
          </w:p>
        </w:tc>
      </w:tr>
      <w:tr>
        <w:trPr>
          <w:trHeight w:val="1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置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 xml:space="preserve">16GB </w:t>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Linux Centos7.5</w:t>
            </w:r>
            <w:r>
              <w:rPr>
                <w:rFonts w:ascii="宋体" w:hAnsi="宋体" w:cs="宋体"/>
                <w:i w:val="false"/>
                <w:iCs w:val="false"/>
                <w:color w:val="000000"/>
                <w:kern w:val="0"/>
                <w:sz w:val="21"/>
                <w:szCs w:val="21"/>
                <w:u w:val="none"/>
                <w:lang w:val="en-US" w:eastAsia="zh-CN" w:bidi="ar"/>
              </w:rPr>
              <w:t>以上</w:t>
            </w:r>
          </w:p>
        </w:tc>
      </w:tr>
      <w:tr>
        <w:trPr>
          <w:trHeight w:val="10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交换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能力：交换容量≥</w:t>
            </w:r>
            <w:r>
              <w:rPr>
                <w:rFonts w:eastAsia="宋体" w:cs="宋体" w:ascii="宋体" w:hAnsi="宋体"/>
                <w:i w:val="false"/>
                <w:iCs w:val="false"/>
                <w:color w:val="000000"/>
                <w:kern w:val="0"/>
                <w:sz w:val="21"/>
                <w:szCs w:val="21"/>
                <w:u w:val="none"/>
                <w:lang w:val="en-US" w:eastAsia="zh-CN" w:bidi="ar"/>
              </w:rPr>
              <w:t>598Gbps</w:t>
            </w:r>
            <w:r>
              <w:rPr>
                <w:rFonts w:ascii="宋体" w:hAnsi="宋体" w:cs="宋体"/>
                <w:i w:val="false"/>
                <w:iCs w:val="false"/>
                <w:color w:val="000000"/>
                <w:kern w:val="0"/>
                <w:sz w:val="21"/>
                <w:szCs w:val="21"/>
                <w:u w:val="none"/>
                <w:lang w:val="en-US" w:eastAsia="zh-CN" w:bidi="ar"/>
              </w:rPr>
              <w:t>，三层包转发率≥</w:t>
            </w:r>
            <w:r>
              <w:rPr>
                <w:rFonts w:eastAsia="宋体" w:cs="宋体" w:ascii="宋体" w:hAnsi="宋体"/>
                <w:i w:val="false"/>
                <w:iCs w:val="false"/>
                <w:color w:val="000000"/>
                <w:kern w:val="0"/>
                <w:sz w:val="21"/>
                <w:szCs w:val="21"/>
                <w:u w:val="none"/>
                <w:lang w:val="en-US" w:eastAsia="zh-CN" w:bidi="ar"/>
              </w:rPr>
              <w:t>126Mpps</w:t>
              <w:br/>
            </w:r>
            <w:r>
              <w:rPr>
                <w:rFonts w:ascii="宋体" w:hAnsi="宋体" w:cs="宋体"/>
                <w:i w:val="false"/>
                <w:iCs w:val="false"/>
                <w:color w:val="000000"/>
                <w:kern w:val="0"/>
                <w:sz w:val="21"/>
                <w:szCs w:val="21"/>
                <w:u w:val="none"/>
                <w:lang w:val="en-US" w:eastAsia="zh-CN" w:bidi="ar"/>
              </w:rPr>
              <w:t>固定接口配置要求：≥</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 RJ45 </w:t>
            </w:r>
            <w:r>
              <w:rPr>
                <w:rFonts w:ascii="宋体" w:hAnsi="宋体" w:cs="宋体"/>
                <w:i w:val="false"/>
                <w:iCs w:val="false"/>
                <w:color w:val="000000"/>
                <w:kern w:val="0"/>
                <w:sz w:val="21"/>
                <w:szCs w:val="21"/>
                <w:u w:val="none"/>
                <w:lang w:val="en-US" w:eastAsia="zh-CN" w:bidi="ar"/>
              </w:rPr>
              <w:t>电口</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语音网关（中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E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8</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路并发</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语音网关（模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FX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SIP v2.0</w:t>
            </w:r>
          </w:p>
        </w:tc>
      </w:tr>
      <w:tr>
        <w:trPr>
          <w:trHeight w:val="6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席话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132*64</w:t>
            </w:r>
            <w:r>
              <w:rPr>
                <w:rFonts w:ascii="宋体" w:hAnsi="宋体" w:cs="宋体"/>
                <w:i w:val="false"/>
                <w:iCs w:val="false"/>
                <w:color w:val="000000"/>
                <w:kern w:val="0"/>
                <w:sz w:val="21"/>
                <w:szCs w:val="21"/>
                <w:u w:val="none"/>
                <w:lang w:val="en-US" w:eastAsia="zh-CN" w:bidi="ar"/>
              </w:rPr>
              <w:t>像素液晶屏，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声音编码，包含</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高清音质手柄及</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免提，满足高清音质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账号，支持本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方会议，本地通讯录</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功率不得超过</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满足节能减排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页、话机及自动配置，支持管理平台监控、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计上以霍尔开关替代插簧，保证话机使用寿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设备账号掉线预警功能，在</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账号掉线时发出报警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动跑测试脚本，大幅度降低测试人员工作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机时间≤</w:t>
            </w:r>
            <w:r>
              <w:rPr>
                <w:rFonts w:eastAsia="宋体" w:cs="宋体" w:ascii="宋体" w:hAnsi="宋体"/>
                <w:i w:val="false"/>
                <w:iCs w:val="false"/>
                <w:color w:val="000000"/>
                <w:kern w:val="0"/>
                <w:sz w:val="21"/>
                <w:szCs w:val="21"/>
                <w:u w:val="none"/>
                <w:lang w:val="en-US" w:eastAsia="zh-CN" w:bidi="ar"/>
              </w:rPr>
              <w:t>20s</w:t>
            </w:r>
            <w:r>
              <w:rPr>
                <w:rFonts w:ascii="宋体" w:hAnsi="宋体" w:cs="宋体"/>
                <w:i w:val="false"/>
                <w:iCs w:val="false"/>
                <w:color w:val="000000"/>
                <w:kern w:val="0"/>
                <w:sz w:val="21"/>
                <w:szCs w:val="21"/>
                <w:u w:val="none"/>
                <w:lang w:val="en-US" w:eastAsia="zh-CN" w:bidi="ar"/>
              </w:rPr>
              <w:t>，提升办公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ACH</w:t>
            </w:r>
            <w:r>
              <w:rPr>
                <w:rFonts w:ascii="宋体" w:hAnsi="宋体" w:cs="宋体"/>
                <w:i w:val="false"/>
                <w:iCs w:val="false"/>
                <w:color w:val="000000"/>
                <w:kern w:val="0"/>
                <w:sz w:val="21"/>
                <w:szCs w:val="21"/>
                <w:u w:val="none"/>
                <w:lang w:val="en-US" w:eastAsia="zh-CN" w:bidi="ar"/>
              </w:rPr>
              <w:t>认证，产品确保合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个功能键：呼叫转移、语音信息、耳麦、重拨、静音、免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频编解码：</w:t>
            </w:r>
            <w:r>
              <w:rPr>
                <w:rFonts w:eastAsia="宋体" w:cs="宋体" w:ascii="宋体" w:hAnsi="宋体"/>
                <w:i w:val="false"/>
                <w:iCs w:val="false"/>
                <w:color w:val="000000"/>
                <w:kern w:val="0"/>
                <w:sz w:val="21"/>
                <w:szCs w:val="21"/>
                <w:u w:val="none"/>
                <w:lang w:val="en-US" w:eastAsia="zh-CN" w:bidi="ar"/>
              </w:rPr>
              <w:t xml:space="preserve">Opus, G.722  </w:t>
            </w:r>
            <w:r>
              <w:rPr>
                <w:rFonts w:ascii="宋体" w:hAnsi="宋体" w:cs="宋体"/>
                <w:i w:val="false"/>
                <w:iCs w:val="false"/>
                <w:color w:val="000000"/>
                <w:kern w:val="0"/>
                <w:sz w:val="21"/>
                <w:szCs w:val="21"/>
                <w:u w:val="none"/>
                <w:lang w:val="en-US" w:eastAsia="zh-CN" w:bidi="ar"/>
              </w:rPr>
              <w:t>窄频编解码：</w:t>
            </w:r>
            <w:r>
              <w:rPr>
                <w:rFonts w:eastAsia="宋体" w:cs="宋体" w:ascii="宋体" w:hAnsi="宋体"/>
                <w:i w:val="false"/>
                <w:iCs w:val="false"/>
                <w:color w:val="000000"/>
                <w:kern w:val="0"/>
                <w:sz w:val="21"/>
                <w:szCs w:val="21"/>
                <w:u w:val="none"/>
                <w:lang w:val="en-US" w:eastAsia="zh-CN" w:bidi="ar"/>
              </w:rPr>
              <w:t>G.711(A/μ), G.723.1, G.729AB, G.726, iLBC</w:t>
            </w:r>
            <w:r>
              <w:rPr>
                <w:rFonts w:ascii="宋体" w:hAnsi="宋体" w:cs="宋体"/>
                <w:i w:val="false"/>
                <w:iCs w:val="false"/>
                <w:color w:val="000000"/>
                <w:kern w:val="0"/>
                <w:sz w:val="21"/>
                <w:szCs w:val="21"/>
                <w:u w:val="none"/>
                <w:lang w:val="en-US" w:eastAsia="zh-CN" w:bidi="ar"/>
              </w:rPr>
              <w:t>。</w:t>
            </w:r>
          </w:p>
        </w:tc>
      </w:tr>
      <w:tr>
        <w:trPr>
          <w:trHeight w:val="2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载定位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L11575.42MHz;</w:t>
              <w:br/>
            </w:r>
            <w:r>
              <w:rPr>
                <w:rFonts w:ascii="宋体" w:hAnsi="宋体" w:cs="宋体"/>
                <w:i w:val="false"/>
                <w:iCs w:val="false"/>
                <w:color w:val="000000"/>
                <w:kern w:val="0"/>
                <w:sz w:val="21"/>
                <w:szCs w:val="21"/>
                <w:u w:val="none"/>
                <w:lang w:val="en-US" w:eastAsia="zh-CN" w:bidi="ar"/>
              </w:rPr>
              <w:t>北斗频段</w:t>
            </w:r>
            <w:r>
              <w:rPr>
                <w:rFonts w:eastAsia="宋体" w:cs="宋体" w:ascii="宋体" w:hAnsi="宋体"/>
                <w:i w:val="false"/>
                <w:iCs w:val="false"/>
                <w:color w:val="000000"/>
                <w:kern w:val="0"/>
                <w:sz w:val="21"/>
                <w:szCs w:val="21"/>
                <w:u w:val="none"/>
                <w:lang w:val="en-US" w:eastAsia="zh-CN" w:bidi="ar"/>
              </w:rPr>
              <w:t>B11561.098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跟踪灵敏度</w:t>
            </w:r>
            <w:r>
              <w:rPr>
                <w:rFonts w:eastAsia="宋体" w:cs="宋体" w:ascii="宋体" w:hAnsi="宋体"/>
                <w:i w:val="false"/>
                <w:iCs w:val="false"/>
                <w:color w:val="000000"/>
                <w:kern w:val="0"/>
                <w:sz w:val="21"/>
                <w:szCs w:val="21"/>
                <w:u w:val="none"/>
                <w:lang w:val="en-US" w:eastAsia="zh-CN" w:bidi="ar"/>
              </w:rPr>
              <w:t>-165dBm</w:t>
              <w:br/>
            </w:r>
            <w:r>
              <w:rPr>
                <w:rFonts w:ascii="宋体" w:hAnsi="宋体" w:cs="宋体"/>
                <w:i w:val="false"/>
                <w:iCs w:val="false"/>
                <w:color w:val="000000"/>
                <w:kern w:val="0"/>
                <w:sz w:val="21"/>
                <w:szCs w:val="21"/>
                <w:u w:val="none"/>
                <w:lang w:val="en-US" w:eastAsia="zh-CN" w:bidi="ar"/>
              </w:rPr>
              <w:t>捕获灵敏度</w:t>
            </w:r>
            <w:r>
              <w:rPr>
                <w:rFonts w:eastAsia="宋体" w:cs="宋体" w:ascii="宋体" w:hAnsi="宋体"/>
                <w:i w:val="false"/>
                <w:iCs w:val="false"/>
                <w:color w:val="000000"/>
                <w:kern w:val="0"/>
                <w:sz w:val="21"/>
                <w:szCs w:val="21"/>
                <w:u w:val="none"/>
                <w:lang w:val="en-US" w:eastAsia="zh-CN" w:bidi="ar"/>
              </w:rPr>
              <w:t>-148dBm</w:t>
              <w:br/>
            </w:r>
            <w:r>
              <w:rPr>
                <w:rFonts w:ascii="宋体" w:hAnsi="宋体" w:cs="宋体"/>
                <w:i w:val="false"/>
                <w:iCs w:val="false"/>
                <w:color w:val="000000"/>
                <w:kern w:val="0"/>
                <w:sz w:val="21"/>
                <w:szCs w:val="21"/>
                <w:u w:val="none"/>
                <w:lang w:val="en-US" w:eastAsia="zh-CN" w:bidi="ar"/>
              </w:rPr>
              <w:t>卫星定位精度空旷下，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启动 平均</w:t>
            </w:r>
            <w:r>
              <w:rPr>
                <w:rFonts w:eastAsia="宋体" w:cs="宋体" w:ascii="宋体" w:hAnsi="宋体"/>
                <w:i w:val="false"/>
                <w:iCs w:val="false"/>
                <w:color w:val="000000"/>
                <w:kern w:val="0"/>
                <w:sz w:val="21"/>
                <w:szCs w:val="21"/>
                <w:u w:val="none"/>
                <w:lang w:val="en-US" w:eastAsia="zh-CN" w:bidi="ar"/>
              </w:rPr>
              <w:t>&lt;32s</w:t>
              <w:br/>
            </w:r>
            <w:r>
              <w:rPr>
                <w:rFonts w:ascii="宋体" w:hAnsi="宋体" w:cs="宋体"/>
                <w:i w:val="false"/>
                <w:iCs w:val="false"/>
                <w:color w:val="000000"/>
                <w:kern w:val="0"/>
                <w:sz w:val="21"/>
                <w:szCs w:val="21"/>
                <w:u w:val="none"/>
                <w:lang w:val="en-US" w:eastAsia="zh-CN" w:bidi="ar"/>
              </w:rPr>
              <w:t>热启动平均</w:t>
            </w:r>
            <w:r>
              <w:rPr>
                <w:rFonts w:eastAsia="宋体" w:cs="宋体" w:ascii="宋体" w:hAnsi="宋体"/>
                <w:i w:val="false"/>
                <w:iCs w:val="false"/>
                <w:color w:val="000000"/>
                <w:kern w:val="0"/>
                <w:sz w:val="21"/>
                <w:szCs w:val="21"/>
                <w:u w:val="none"/>
                <w:lang w:val="en-US" w:eastAsia="zh-CN" w:bidi="ar"/>
              </w:rPr>
              <w:t>&lt;1s</w:t>
              <w:br/>
            </w:r>
            <w:r>
              <w:rPr>
                <w:rFonts w:ascii="宋体" w:hAnsi="宋体" w:cs="宋体"/>
                <w:i w:val="false"/>
                <w:iCs w:val="false"/>
                <w:color w:val="000000"/>
                <w:kern w:val="0"/>
                <w:sz w:val="21"/>
                <w:szCs w:val="21"/>
                <w:u w:val="none"/>
                <w:lang w:val="en-US" w:eastAsia="zh-CN" w:bidi="ar"/>
              </w:rPr>
              <w:t>定位天线高灵敏度陶瓷天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站定位精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米</w:t>
            </w:r>
          </w:p>
        </w:tc>
      </w:tr>
    </w:tbl>
    <w:p>
      <w:pPr>
        <w:pStyle w:val="Style15"/>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要求</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1</w:t>
      </w:r>
      <w:r>
        <w:rPr>
          <w:rFonts w:ascii="宋体" w:hAnsi="宋体" w:cs="宋体"/>
          <w:b/>
          <w:bCs/>
          <w:szCs w:val="21"/>
        </w:rPr>
        <w:t>交货期：</w:t>
      </w:r>
      <w:r>
        <w:rPr>
          <w:rFonts w:ascii="宋体" w:hAnsi="宋体" w:cs="宋体" w:eastAsia="宋体"/>
          <w:sz w:val="21"/>
          <w:szCs w:val="21"/>
          <w:lang w:val="en-US" w:eastAsia="zh-CN"/>
        </w:rPr>
        <w:t>自合同签订生效之日起</w:t>
      </w:r>
      <w:r>
        <w:rPr>
          <w:rFonts w:eastAsia="宋体" w:cs="宋体" w:ascii="宋体" w:hAnsi="宋体"/>
          <w:sz w:val="21"/>
          <w:szCs w:val="21"/>
          <w:lang w:val="en-US" w:eastAsia="zh-CN"/>
        </w:rPr>
        <w:t>180</w:t>
      </w:r>
      <w:r>
        <w:rPr>
          <w:rFonts w:ascii="宋体" w:hAnsi="宋体" w:cs="宋体" w:eastAsia="宋体"/>
          <w:sz w:val="21"/>
          <w:szCs w:val="21"/>
          <w:lang w:val="en-US" w:eastAsia="zh-CN"/>
        </w:rPr>
        <w:t>天内完成系统上线</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bCs/>
          <w:szCs w:val="21"/>
          <w:lang w:val="en-US" w:eastAsia="zh-CN"/>
        </w:rPr>
        <w:t>2.2</w:t>
      </w:r>
      <w:r>
        <w:rPr>
          <w:rFonts w:ascii="宋体" w:hAnsi="宋体" w:cs="宋体"/>
          <w:b/>
          <w:bCs/>
          <w:szCs w:val="21"/>
        </w:rPr>
        <w:t>交货地点：</w:t>
      </w:r>
      <w:r>
        <w:rPr>
          <w:rFonts w:ascii="宋体" w:hAnsi="宋体" w:cs="宋体"/>
          <w:szCs w:val="21"/>
        </w:rPr>
        <w:t>采购人指定地点。</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ascii="宋体" w:hAnsi="宋体" w:cs="宋体"/>
          <w:b/>
          <w:bCs/>
          <w:szCs w:val="21"/>
        </w:rPr>
        <w:t>质保期：</w:t>
      </w:r>
      <w:r>
        <w:rPr>
          <w:rFonts w:ascii="宋体" w:hAnsi="宋体" w:cs="宋体"/>
          <w:b w:val="false"/>
          <w:bCs w:val="false"/>
          <w:szCs w:val="21"/>
        </w:rPr>
        <w:t>验收合格之日起</w:t>
      </w:r>
      <w:r>
        <w:rPr>
          <w:rFonts w:cs="宋体" w:ascii="宋体" w:hAnsi="宋体"/>
          <w:b w:val="false"/>
          <w:bCs w:val="false"/>
          <w:szCs w:val="21"/>
        </w:rPr>
        <w:t>3</w:t>
      </w:r>
      <w:r>
        <w:rPr>
          <w:rFonts w:ascii="宋体" w:hAnsi="宋体" w:cs="宋体"/>
          <w:b w:val="false"/>
          <w:bCs w:val="false"/>
          <w:szCs w:val="21"/>
        </w:rPr>
        <w:t>年。</w:t>
      </w:r>
    </w:p>
    <w:p>
      <w:pPr>
        <w:pStyle w:val="Normal"/>
        <w:spacing w:lineRule="auto" w:line="360"/>
        <w:ind w:firstLine="422"/>
        <w:rPr>
          <w:szCs w:val="21"/>
          <w:lang w:val="zh-CN"/>
        </w:rPr>
      </w:pPr>
      <w:r>
        <w:rPr>
          <w:rFonts w:cs="宋体" w:ascii="宋体" w:hAnsi="宋体"/>
          <w:b/>
          <w:bCs/>
          <w:szCs w:val="21"/>
        </w:rPr>
        <w:t>2.</w:t>
      </w:r>
      <w:r>
        <w:rPr>
          <w:rFonts w:cs="宋体" w:ascii="宋体" w:hAnsi="宋体"/>
          <w:b/>
          <w:bCs/>
          <w:szCs w:val="21"/>
          <w:lang w:val="en-US" w:eastAsia="zh-CN"/>
        </w:rPr>
        <w:t>4</w:t>
      </w:r>
      <w:r>
        <w:rPr>
          <w:rFonts w:ascii="宋体" w:hAnsi="宋体" w:cs="宋体"/>
          <w:b/>
          <w:bCs/>
          <w:szCs w:val="21"/>
        </w:rPr>
        <w:t>质量标准：</w:t>
      </w:r>
      <w:r>
        <w:rPr>
          <w:color w:val="000000"/>
          <w:szCs w:val="21"/>
          <w:lang w:val="zh-CN"/>
        </w:rPr>
        <w:t>符合相关的国家标准、行业标准和专业标准</w:t>
      </w:r>
      <w:r>
        <w:rPr>
          <w:szCs w:val="21"/>
          <w:lang w:val="zh-CN"/>
        </w:rPr>
        <w:t>。</w:t>
      </w:r>
    </w:p>
    <w:p>
      <w:pPr>
        <w:pStyle w:val="Normal"/>
        <w:spacing w:lineRule="auto" w:line="360"/>
        <w:ind w:firstLine="422"/>
        <w:rPr>
          <w:lang w:eastAsia="zh-CN"/>
        </w:rPr>
      </w:pPr>
      <w:r>
        <w:rPr>
          <w:rFonts w:cs="宋体" w:ascii="宋体" w:hAnsi="宋体"/>
          <w:b/>
          <w:bCs/>
          <w:szCs w:val="21"/>
          <w:lang w:val="en-US" w:eastAsia="zh-CN"/>
        </w:rPr>
        <w:t>2.5</w:t>
      </w:r>
      <w:r>
        <w:rPr>
          <w:rFonts w:ascii="宋体" w:hAnsi="宋体" w:cs="宋体"/>
          <w:b/>
          <w:bCs/>
          <w:szCs w:val="21"/>
          <w:lang w:val="en-US" w:eastAsia="zh-CN"/>
        </w:rPr>
        <w:t>投标有效期：</w:t>
      </w:r>
      <w:r>
        <w:rPr>
          <w:rFonts w:ascii="宋体" w:hAnsi="宋体" w:cs="宋体"/>
          <w:szCs w:val="21"/>
        </w:rPr>
        <w:t>递交投标文件的截止之日起</w:t>
      </w:r>
      <w:r>
        <w:rPr>
          <w:rFonts w:cs="宋体" w:ascii="宋体" w:hAnsi="宋体"/>
          <w:szCs w:val="21"/>
        </w:rPr>
        <w:t>90</w:t>
      </w:r>
      <w:r>
        <w:rPr/>
        <w:t>日历天</w:t>
      </w:r>
      <w:r>
        <w:rPr>
          <w:lang w:eastAsia="zh-CN"/>
        </w:rPr>
        <w:t>。</w:t>
      </w:r>
    </w:p>
    <w:p>
      <w:pPr>
        <w:pStyle w:val="Normal"/>
        <w:spacing w:lineRule="auto" w:line="360"/>
        <w:ind w:firstLine="422"/>
        <w:rPr>
          <w:rFonts w:ascii="宋体" w:hAnsi="宋体" w:eastAsia="宋体" w:cs="宋体"/>
          <w:b w:val="false"/>
          <w:b w:val="false"/>
          <w:bCs w:val="false"/>
          <w:szCs w:val="21"/>
          <w:highlight w:val="none"/>
          <w:lang w:val="en-US" w:eastAsia="zh-CN"/>
        </w:rPr>
      </w:pPr>
      <w:r>
        <w:rPr>
          <w:rFonts w:eastAsia="宋体" w:cs="宋体" w:ascii="宋体" w:hAnsi="宋体"/>
          <w:b/>
          <w:bCs/>
          <w:szCs w:val="21"/>
          <w:lang w:val="en-US" w:eastAsia="zh-CN"/>
        </w:rPr>
        <w:t>2.</w:t>
      </w:r>
      <w:r>
        <w:rPr>
          <w:rFonts w:cs="宋体" w:ascii="宋体" w:hAnsi="宋体"/>
          <w:b/>
          <w:bCs/>
          <w:szCs w:val="21"/>
          <w:lang w:val="en-US" w:eastAsia="zh-CN"/>
        </w:rPr>
        <w:t>6</w:t>
      </w:r>
      <w:r>
        <w:rPr>
          <w:rFonts w:ascii="宋体" w:hAnsi="宋体" w:cs="宋体"/>
          <w:b/>
          <w:bCs/>
          <w:szCs w:val="21"/>
          <w:lang w:val="en-US" w:eastAsia="zh-CN"/>
        </w:rPr>
        <w:t>付款方式：</w:t>
      </w:r>
      <w:r>
        <w:rPr>
          <w:rFonts w:ascii="宋体" w:hAnsi="宋体" w:cs="宋体"/>
          <w:b w:val="false"/>
          <w:bCs w:val="false"/>
          <w:szCs w:val="21"/>
          <w:lang w:val="en-US" w:eastAsia="zh-CN"/>
        </w:rPr>
        <w:t>双方签订合同后并签订入场实施确认书后，甲方向乙方支付合同总金额的</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在系统上线并通过初验后</w:t>
      </w:r>
      <w:r>
        <w:rPr>
          <w:rFonts w:eastAsia="宋体" w:cs="宋体" w:ascii="宋体" w:hAnsi="宋体"/>
          <w:b w:val="false"/>
          <w:bCs w:val="false"/>
          <w:szCs w:val="21"/>
          <w:lang w:val="en-US" w:eastAsia="zh-CN"/>
        </w:rPr>
        <w:t>15</w:t>
      </w:r>
      <w:r>
        <w:rPr>
          <w:rFonts w:ascii="宋体" w:hAnsi="宋体" w:cs="宋体"/>
          <w:b w:val="false"/>
          <w:bCs w:val="false"/>
          <w:szCs w:val="21"/>
          <w:lang w:val="en-US" w:eastAsia="zh-CN"/>
        </w:rPr>
        <w:t>天之后，甲方向乙方支付合同总金额的</w:t>
      </w:r>
      <w:r>
        <w:rPr>
          <w:rFonts w:eastAsia="宋体" w:cs="宋体" w:ascii="宋体" w:hAnsi="宋体"/>
          <w:b w:val="false"/>
          <w:bCs w:val="false"/>
          <w:szCs w:val="21"/>
          <w:lang w:val="en-US" w:eastAsia="zh-CN"/>
        </w:rPr>
        <w:t>20%</w:t>
      </w:r>
      <w:r>
        <w:rPr>
          <w:rFonts w:ascii="宋体" w:hAnsi="宋体" w:cs="宋体"/>
          <w:b w:val="false"/>
          <w:bCs w:val="false"/>
          <w:szCs w:val="21"/>
          <w:lang w:val="en-US" w:eastAsia="zh-CN"/>
        </w:rPr>
        <w:t>；整个系统通过终验并平稳运行</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个月之后，甲方向乙方支付合同总金额的</w:t>
      </w:r>
      <w:r>
        <w:rPr>
          <w:rFonts w:eastAsia="宋体" w:cs="宋体" w:ascii="宋体" w:hAnsi="宋体"/>
          <w:b w:val="false"/>
          <w:bCs w:val="false"/>
          <w:szCs w:val="21"/>
          <w:lang w:val="en-US" w:eastAsia="zh-CN"/>
        </w:rPr>
        <w:t>45%</w:t>
      </w:r>
      <w:r>
        <w:rPr>
          <w:rFonts w:ascii="宋体" w:hAnsi="宋体" w:cs="宋体"/>
          <w:b w:val="false"/>
          <w:bCs w:val="false"/>
          <w:szCs w:val="21"/>
          <w:lang w:val="en-US" w:eastAsia="zh-CN"/>
        </w:rPr>
        <w:t>；免费软件升级运维服务期结束后</w:t>
      </w:r>
      <w:r>
        <w:rPr>
          <w:rFonts w:eastAsia="宋体" w:cs="宋体" w:ascii="宋体" w:hAnsi="宋体"/>
          <w:b w:val="false"/>
          <w:bCs w:val="false"/>
          <w:szCs w:val="21"/>
          <w:lang w:val="en-US" w:eastAsia="zh-CN"/>
        </w:rPr>
        <w:t>15</w:t>
      </w:r>
      <w:r>
        <w:rPr>
          <w:rFonts w:ascii="宋体" w:hAnsi="宋体" w:cs="宋体"/>
          <w:b w:val="false"/>
          <w:bCs w:val="false"/>
          <w:szCs w:val="21"/>
          <w:lang w:val="en-US" w:eastAsia="zh-CN"/>
        </w:rPr>
        <w:t>天后，甲方向乙方支付合同总金额的</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w:t>
      </w:r>
    </w:p>
    <w:p>
      <w:pPr>
        <w:pStyle w:val="Normal"/>
        <w:jc w:val="center"/>
        <w:rPr>
          <w:rFonts w:ascii="宋体" w:hAnsi="宋体" w:cs="Times New Roman"/>
          <w:b/>
          <w:b/>
          <w:bCs/>
          <w:color w:val="000000"/>
          <w:sz w:val="28"/>
          <w:szCs w:val="28"/>
          <w:lang w:val="en-US" w:eastAsia="zh-CN"/>
        </w:rPr>
      </w:pPr>
      <w:r>
        <w:rPr>
          <w:rFonts w:cs="Times New Roman" w:ascii="宋体" w:hAnsi="宋体"/>
          <w:b/>
          <w:bCs/>
          <w:color w:val="000000"/>
          <w:sz w:val="28"/>
          <w:szCs w:val="28"/>
          <w:lang w:val="en-US" w:eastAsia="zh-CN"/>
        </w:rPr>
        <w:t>3.</w:t>
      </w:r>
      <w:r>
        <w:rPr>
          <w:rFonts w:ascii="宋体" w:hAnsi="宋体" w:cs="Times New Roman"/>
          <w:b/>
          <w:bCs/>
          <w:color w:val="000000"/>
          <w:sz w:val="28"/>
          <w:szCs w:val="28"/>
          <w:lang w:val="en-US" w:eastAsia="zh-CN"/>
        </w:rPr>
        <w:t>其他要求</w:t>
      </w:r>
    </w:p>
    <w:p>
      <w:pPr>
        <w:pStyle w:val="Normal"/>
        <w:spacing w:lineRule="auto" w:line="360"/>
        <w:ind w:firstLine="422"/>
        <w:rPr>
          <w:rFonts w:ascii="宋体" w:hAnsi="宋体" w:cs="宋体"/>
          <w:color w:val="000000"/>
          <w:sz w:val="21"/>
          <w:szCs w:val="21"/>
          <w:highlight w:val="none"/>
          <w:lang w:eastAsia="zh-CN"/>
        </w:rPr>
      </w:pPr>
      <w:r>
        <w:rPr>
          <w:rFonts w:cs="宋体" w:ascii="宋体" w:hAnsi="宋体"/>
          <w:b/>
          <w:bCs/>
          <w:szCs w:val="21"/>
          <w:lang w:val="en-US" w:eastAsia="zh-CN"/>
        </w:rPr>
        <w:t>3.1</w:t>
      </w:r>
      <w:r>
        <w:rPr>
          <w:rFonts w:ascii="宋体" w:hAnsi="宋体" w:cs="宋体"/>
          <w:b/>
          <w:bCs/>
          <w:szCs w:val="21"/>
          <w:lang w:val="en-US" w:eastAsia="zh-CN"/>
        </w:rPr>
        <w:t>技术方案：</w:t>
      </w:r>
      <w:r>
        <w:rPr>
          <w:rFonts w:ascii="宋体" w:hAnsi="宋体" w:cs="宋体"/>
          <w:color w:val="000000"/>
          <w:sz w:val="21"/>
          <w:szCs w:val="21"/>
          <w:lang w:val="en-US" w:eastAsia="zh-CN"/>
        </w:rPr>
        <w:t>针对本项目的技术方案</w:t>
      </w:r>
      <w:r>
        <w:rPr>
          <w:rFonts w:ascii="宋体" w:hAnsi="宋体" w:cs="宋体"/>
          <w:color w:val="000000"/>
          <w:sz w:val="21"/>
          <w:szCs w:val="21"/>
        </w:rPr>
        <w:t>包括不限于建设目标、建设思路、总体结构设计、安全设计、保密措施、应急方案</w:t>
      </w:r>
      <w:r>
        <w:rPr>
          <w:rFonts w:ascii="宋体" w:hAnsi="宋体" w:cs="宋体"/>
          <w:color w:val="000000"/>
          <w:sz w:val="21"/>
          <w:szCs w:val="21"/>
          <w:lang w:eastAsia="zh-CN"/>
        </w:rPr>
        <w:t>。</w:t>
      </w:r>
    </w:p>
    <w:p>
      <w:pPr>
        <w:pStyle w:val="11"/>
        <w:ind w:firstLine="422"/>
        <w:rPr>
          <w:rFonts w:eastAsia="宋体"/>
          <w:b/>
          <w:b/>
          <w:bCs/>
          <w:lang w:val="en-US" w:eastAsia="zh-CN"/>
        </w:rPr>
      </w:pP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实施方案：</w:t>
      </w:r>
      <w:r>
        <w:rPr>
          <w:rFonts w:ascii="宋体" w:hAnsi="宋体" w:cs="宋体"/>
          <w:color w:val="000000"/>
          <w:sz w:val="21"/>
          <w:szCs w:val="21"/>
          <w:lang w:val="en-US" w:eastAsia="zh-CN"/>
        </w:rPr>
        <w:t>针对本项目的</w:t>
      </w:r>
      <w:r>
        <w:rPr>
          <w:rFonts w:ascii="宋体" w:hAnsi="宋体" w:cs="宋体"/>
          <w:color w:val="000000"/>
          <w:sz w:val="21"/>
          <w:szCs w:val="21"/>
          <w:lang w:val="en-US" w:eastAsia="zh-CN"/>
        </w:rPr>
        <w:t>实施</w:t>
      </w:r>
      <w:r>
        <w:rPr>
          <w:rFonts w:ascii="宋体" w:hAnsi="宋体" w:cs="宋体"/>
          <w:color w:val="000000"/>
          <w:sz w:val="21"/>
          <w:szCs w:val="21"/>
          <w:lang w:val="en-US" w:eastAsia="zh-CN"/>
        </w:rPr>
        <w:t>方案</w:t>
      </w:r>
      <w:r>
        <w:rPr>
          <w:rFonts w:ascii="宋体" w:hAnsi="宋体" w:cs="宋体"/>
          <w:color w:val="000000"/>
          <w:sz w:val="21"/>
          <w:szCs w:val="21"/>
        </w:rPr>
        <w:t>包括不限于实施计划分工、工期进度安排、人员管理、项目实施及质量控制等</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3</w:t>
      </w:r>
      <w:r>
        <w:rPr>
          <w:rFonts w:ascii="宋体" w:hAnsi="宋体" w:cs="宋体"/>
          <w:b/>
          <w:bCs/>
          <w:color w:val="000000"/>
          <w:kern w:val="2"/>
          <w:sz w:val="21"/>
          <w:szCs w:val="21"/>
          <w:lang w:val="en-US" w:eastAsia="zh-CN" w:bidi="ar-SA"/>
        </w:rPr>
        <w:t>培训</w:t>
      </w:r>
      <w:r>
        <w:rPr>
          <w:rFonts w:ascii="宋体" w:hAnsi="宋体" w:cs="宋体"/>
          <w:b/>
          <w:bCs/>
          <w:color w:val="000000"/>
          <w:kern w:val="2"/>
          <w:sz w:val="21"/>
          <w:szCs w:val="21"/>
          <w:lang w:val="en-US" w:eastAsia="zh-CN" w:bidi="ar-SA"/>
        </w:rPr>
        <w:t>方案：</w:t>
      </w:r>
      <w:r>
        <w:rPr>
          <w:rFonts w:ascii="宋体" w:hAnsi="宋体" w:cs="宋体"/>
          <w:color w:val="000000"/>
          <w:sz w:val="21"/>
          <w:szCs w:val="21"/>
          <w:lang w:val="en-US" w:eastAsia="zh-CN"/>
        </w:rPr>
        <w:t>针对本项目的</w:t>
      </w:r>
      <w:r>
        <w:rPr>
          <w:rFonts w:ascii="宋体" w:hAnsi="宋体" w:cs="宋体"/>
          <w:color w:val="000000"/>
          <w:kern w:val="2"/>
          <w:sz w:val="21"/>
          <w:szCs w:val="21"/>
          <w:lang w:val="en-US" w:eastAsia="zh-CN" w:bidi="ar-SA"/>
        </w:rPr>
        <w:t>培训方案包括培训责任、培训目标、培训时间进度关键控制点、培训对象、培训计划、培训内容、培训方式、培训讲师安排、培训地点等方面</w:t>
      </w:r>
      <w:r>
        <w:rPr>
          <w:rFonts w:ascii="宋体" w:hAnsi="宋体" w:cs="宋体"/>
          <w:color w:val="000000"/>
          <w:kern w:val="2"/>
          <w:sz w:val="21"/>
          <w:szCs w:val="21"/>
          <w:lang w:val="en-US" w:eastAsia="zh-CN" w:bidi="ar-SA"/>
        </w:rPr>
        <w:t>。</w:t>
      </w:r>
    </w:p>
    <w:p>
      <w:pPr>
        <w:pStyle w:val="Normal"/>
        <w:spacing w:lineRule="auto" w:line="360"/>
        <w:ind w:firstLine="422"/>
        <w:rPr>
          <w:rFonts w:ascii="宋体" w:hAnsi="宋体" w:cs="宋体"/>
          <w:szCs w:val="21"/>
          <w:highlight w:val="none"/>
        </w:rPr>
      </w:pPr>
      <w:r>
        <w:rPr>
          <w:rFonts w:eastAsia="宋体" w:cs="宋体" w:ascii="宋体" w:hAnsi="宋体"/>
          <w:b/>
          <w:bCs/>
          <w:color w:val="000000"/>
          <w:kern w:val="2"/>
          <w:sz w:val="21"/>
          <w:szCs w:val="21"/>
          <w:lang w:val="en-US" w:eastAsia="zh-CN" w:bidi="ar-SA"/>
        </w:rPr>
        <w:t>3.</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售后服务方案：</w:t>
      </w:r>
      <w:r>
        <w:rPr>
          <w:rFonts w:ascii="宋体" w:hAnsi="宋体" w:cs="宋体"/>
          <w:color w:val="000000"/>
          <w:sz w:val="21"/>
          <w:szCs w:val="21"/>
          <w:lang w:val="en-US" w:eastAsia="zh-CN"/>
        </w:rPr>
        <w:t>针对本项目的</w:t>
      </w:r>
      <w:r>
        <w:rPr>
          <w:rFonts w:ascii="宋体" w:hAnsi="宋体" w:cs="宋体"/>
        </w:rPr>
        <w:t>售后服务</w:t>
      </w:r>
      <w:r>
        <w:rPr>
          <w:rFonts w:ascii="宋体" w:hAnsi="宋体" w:cs="宋体"/>
          <w:lang w:eastAsia="zh-CN"/>
        </w:rPr>
        <w:t>方案</w:t>
      </w:r>
      <w:r>
        <w:rPr>
          <w:rFonts w:ascii="宋体" w:hAnsi="宋体" w:cs="宋体"/>
        </w:rPr>
        <w:t>包含服务内容承诺、售后服务体系、故障响应、人员安排、应急修复保障措施、本地化服务、质保期满后服务等</w:t>
      </w:r>
      <w:r>
        <w:rPr>
          <w:rFonts w:ascii="宋体" w:hAnsi="宋体" w:cs="宋体"/>
          <w:lang w:eastAsia="zh-CN"/>
        </w:rPr>
        <w:t>。</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eastAsia="楷体_GB2312;楷体"/>
      <w:sz w:val="32"/>
      <w:szCs w:val="20"/>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13:00Z</dcterms:created>
  <dc:creator>Administrator</dc:creator>
  <dc:description/>
  <dc:language>en-US</dc:language>
  <cp:lastModifiedBy>NTKO</cp:lastModifiedBy>
  <dcterms:modified xsi:type="dcterms:W3CDTF">2025-08-21T03: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4C104BA7346B8BD051E0B7F0502DC_12</vt:lpwstr>
  </property>
  <property fmtid="{D5CDD505-2E9C-101B-9397-08002B2CF9AE}" pid="3" name="KSOProductBuildVer">
    <vt:lpwstr>2052-12.1.0.21915</vt:lpwstr>
  </property>
  <property fmtid="{D5CDD505-2E9C-101B-9397-08002B2CF9AE}" pid="4" name="KSOTemplateDocerSaveRecord">
    <vt:lpwstr>eyJoZGlkIjoiMTMyY2VhNTA3M2RlZTAwZGQ4MWI2NWE0NmIwNjgxYmIiLCJ1c2VySWQiOiI0OTc4MDI3ODkifQ==</vt:lpwstr>
  </property>
</Properties>
</file>