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498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985" cy="6104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1295" cy="52717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8995" cy="5520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99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8-25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363716934AE09A15467DB49765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