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郑州市惠济区城市管理局市政道路桥梁管养项目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zh-CN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 w:eastAsia="zh-CN"/>
        </w:rPr>
        <w:t>郑州市惠济区城市管理局市政道路桥梁管养，其中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A</w:t>
      </w:r>
      <w:r>
        <w:rPr>
          <w:rFonts w:ascii="宋体" w:hAnsi="宋体" w:cs="宋体" w:eastAsia="宋体"/>
          <w:color w:val="000000"/>
          <w:sz w:val="21"/>
          <w:szCs w:val="21"/>
          <w:lang w:val="zh-CN" w:eastAsia="zh-CN"/>
        </w:rPr>
        <w:t>包段：包括区管市政道路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55</w:t>
      </w:r>
      <w:r>
        <w:rPr>
          <w:rFonts w:ascii="宋体" w:hAnsi="宋体" w:cs="宋体" w:eastAsia="宋体"/>
          <w:color w:val="000000"/>
          <w:sz w:val="21"/>
          <w:szCs w:val="21"/>
          <w:lang w:val="zh-CN" w:eastAsia="zh-CN"/>
        </w:rPr>
        <w:t>条、桥梁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lang w:val="zh-CN" w:eastAsia="zh-CN"/>
        </w:rPr>
        <w:t>座；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B</w:t>
      </w:r>
      <w:r>
        <w:rPr>
          <w:rFonts w:ascii="宋体" w:hAnsi="宋体" w:cs="宋体" w:eastAsia="宋体"/>
          <w:color w:val="000000"/>
          <w:sz w:val="21"/>
          <w:szCs w:val="21"/>
          <w:lang w:val="zh-CN" w:eastAsia="zh-CN"/>
        </w:rPr>
        <w:t>包段：包括市属区管道路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31</w:t>
      </w:r>
      <w:r>
        <w:rPr>
          <w:rFonts w:ascii="宋体" w:hAnsi="宋体" w:cs="宋体" w:eastAsia="宋体"/>
          <w:color w:val="000000"/>
          <w:sz w:val="21"/>
          <w:szCs w:val="21"/>
          <w:lang w:val="zh-CN" w:eastAsia="zh-CN"/>
        </w:rPr>
        <w:t>条、桥梁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20</w:t>
      </w:r>
      <w:r>
        <w:rPr>
          <w:rFonts w:ascii="宋体" w:hAnsi="宋体" w:cs="宋体" w:eastAsia="宋体"/>
          <w:color w:val="000000"/>
          <w:sz w:val="21"/>
          <w:szCs w:val="21"/>
          <w:lang w:val="zh-CN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 w:eastAsia="zh-CN"/>
        </w:rPr>
        <w:t>附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包段养护道路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79"/>
        <w:gridCol w:w="2221"/>
        <w:gridCol w:w="1045"/>
        <w:gridCol w:w="859"/>
        <w:gridCol w:w="686"/>
        <w:gridCol w:w="1099"/>
        <w:gridCol w:w="875"/>
        <w:gridCol w:w="883"/>
      </w:tblGrid>
      <w:tr>
        <w:trPr>
          <w:trHeight w:val="3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止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单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线宽度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b w:val="false"/>
                <w:bCs w:val="false"/>
                <w:color w:val="000000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31"/>
                <w:b w:val="false"/>
                <w:bCs w:val="false"/>
                <w:color w:val="00000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车道面积  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b w:val="false"/>
                <w:bCs w:val="false"/>
                <w:color w:val="000000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81"/>
                <w:b w:val="false"/>
                <w:bCs w:val="false"/>
                <w:color w:val="00000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行道面积  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b w:val="false"/>
                <w:bCs w:val="false"/>
                <w:color w:val="000000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81"/>
                <w:b w:val="false"/>
                <w:bCs w:val="false"/>
                <w:color w:val="000000"/>
                <w:sz w:val="16"/>
                <w:szCs w:val="16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寨南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路三小西围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0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弘润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水区交界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0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南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寨工业园区大门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0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颂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社区大门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0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路—丰乐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明路—丰乐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2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隆铺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路—沙口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10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路—丰乐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乐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华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7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河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体育中心南门—金杯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—省体育中心南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5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乐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三环—惠金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青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基路—银河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8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虹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基路—银河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4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青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2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圆南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元路—英才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山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桥路—英才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通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桥路—开元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68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滨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元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86</w:t>
            </w:r>
          </w:p>
        </w:tc>
      </w:tr>
      <w:tr>
        <w:trPr>
          <w:trHeight w:val="2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达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山路—花园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0</w:t>
            </w:r>
          </w:p>
        </w:tc>
      </w:tr>
      <w:tr>
        <w:trPr>
          <w:trHeight w:val="42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桥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园路—香山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45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山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49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1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源北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山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5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园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滨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源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8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柳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兴北路—江山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30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才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马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园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7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88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杯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三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体育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90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2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桥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元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.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089.5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29.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59.9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宏达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杯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1.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607.6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68.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38.78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江山路（郑邙公路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元路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开元路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河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.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12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8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城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2.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0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60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东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元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苑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.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4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2.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西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元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苑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.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4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2.8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创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湖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元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2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7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马东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元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元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茂源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才街—金达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2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7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茂源东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滨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达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5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7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民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通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园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0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民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豫泰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州大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6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苑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河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60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水西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客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宾东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96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元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渠滨河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3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邮运南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广快速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4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达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州大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2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北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西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4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顺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邮运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广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3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水东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客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岗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7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飞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民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滨河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42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西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广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鸿运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+910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厂西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杏花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才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滨河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季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宾路—北四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光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季街—青寨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8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业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四环—彭刚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0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源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—天河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环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—丰业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80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山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四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源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7.5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939.2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36.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2.9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假日西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四环辅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元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7.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175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2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湖北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渠滨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225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4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湖南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渠滨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6.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12</w:t>
            </w:r>
          </w:p>
        </w:tc>
      </w:tr>
    </w:tbl>
    <w:p>
      <w:pPr>
        <w:pStyle w:val="Style9"/>
        <w:rPr>
          <w:color w:val="000000"/>
          <w:highlight w:val="none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sectPr>
          <w:type w:val="nextPage"/>
          <w:pgSz w:w="11906" w:h="16838"/>
          <w:pgMar w:left="1080" w:right="108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注：本包段养护道路包括但不限于本表中道路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 w:eastAsia="zh-CN"/>
        </w:rPr>
        <w:t>附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包段养护桥梁明细表</w:t>
      </w:r>
    </w:p>
    <w:p>
      <w:pPr>
        <w:pStyle w:val="Style9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16"/>
        <w:gridCol w:w="1976"/>
        <w:gridCol w:w="1036"/>
        <w:gridCol w:w="1036"/>
        <w:gridCol w:w="1506"/>
      </w:tblGrid>
      <w:tr>
        <w:trPr>
          <w:trHeight w:val="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梁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面面积（平方米）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山路金洼干沟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通路金洼干沟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元路与银通路交口以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路金洼干沟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才街与田园路交口以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4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城路东风渠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城路与金河路交口以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6.31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路英才街人行天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路英才街交口以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.8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苑路跨沉沙池大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才街与金河路交口以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5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隆铺铁路公路立交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隆铺路与沙口路以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rFonts w:eastAsia="宋体"/>
          <w:color w:val="000000"/>
          <w:highlight w:val="none"/>
          <w:lang w:eastAsia="zh-CN"/>
        </w:rPr>
      </w:pPr>
      <w:r>
        <w:rPr>
          <w:color w:val="000000"/>
        </w:rPr>
        <w:t>注：本</w:t>
      </w:r>
      <w:r>
        <w:rPr>
          <w:color w:val="000000"/>
          <w:lang w:val="en-US" w:eastAsia="zh-CN"/>
        </w:rPr>
        <w:t>包</w:t>
      </w:r>
      <w:r>
        <w:rPr>
          <w:color w:val="000000"/>
        </w:rPr>
        <w:t>段养护桥梁包括但不限于本表中桥梁</w:t>
      </w:r>
      <w:r>
        <w:rPr>
          <w:color w:val="000000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附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包段养护道路明细表</w:t>
      </w:r>
    </w:p>
    <w:tbl>
      <w:tblPr>
        <w:tblW w:w="963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60"/>
        <w:gridCol w:w="1895"/>
        <w:gridCol w:w="1050"/>
        <w:gridCol w:w="1124"/>
        <w:gridCol w:w="813"/>
        <w:gridCol w:w="1022"/>
        <w:gridCol w:w="1010"/>
        <w:gridCol w:w="886"/>
      </w:tblGrid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单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线宽度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rFonts w:eastAsia="宋体" w:cs="宋体" w:ascii="宋体" w:hAnsi="宋体"/>
                <w:b w:val="false"/>
                <w:bCs w:val="false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 w:eastAsia="宋体"/>
                <w:b w:val="false"/>
                <w:bCs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车道面积 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rFonts w:eastAsia="宋体" w:cs="宋体" w:ascii="宋体" w:hAnsi="宋体"/>
                <w:b w:val="false"/>
                <w:bCs w:val="false"/>
                <w:color w:val="000000"/>
                <w:lang w:val="en-US" w:eastAsia="zh-CN" w:bidi="ar"/>
              </w:rPr>
              <w:t>2</w:t>
            </w:r>
            <w:r>
              <w:rPr>
                <w:rStyle w:val="Font81"/>
                <w:rFonts w:ascii="宋体" w:hAnsi="宋体" w:cs="宋体" w:eastAsia="宋体"/>
                <w:b w:val="false"/>
                <w:bCs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道面积   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rFonts w:eastAsia="宋体" w:cs="宋体" w:ascii="宋体" w:hAnsi="宋体"/>
                <w:b w:val="false"/>
                <w:bCs w:val="false"/>
                <w:color w:val="000000"/>
                <w:lang w:val="en-US" w:eastAsia="zh-CN" w:bidi="ar"/>
              </w:rPr>
              <w:t>2</w:t>
            </w:r>
            <w:r>
              <w:rPr>
                <w:rStyle w:val="Font81"/>
                <w:rFonts w:ascii="宋体" w:hAnsi="宋体" w:cs="宋体" w:eastAsia="宋体"/>
                <w:b w:val="false"/>
                <w:bCs w:val="false"/>
                <w:color w:val="000000"/>
                <w:lang w:val="en-US"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坡阳路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—天河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0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河大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—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0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658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河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滨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河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5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937.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323.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14.16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元路西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三环北延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四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3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苑路（英才街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硕南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河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7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777.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536.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40.4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院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厂西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广快速路中西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5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兴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三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连霍高速贯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围未建，不在移交范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3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575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68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07.5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三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河游览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—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45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59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635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厂西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三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宏达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0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73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乐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5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基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杯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87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寨南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三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8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厂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彩虹市场南围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三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50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宾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宾馆—中州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5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73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73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元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—花园北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—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51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79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724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全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江山路—金杯路向东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0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78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2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57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园北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宾路—贾鲁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79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62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71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广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寨南街—连霍高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85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96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94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鲁河—大河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4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6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91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龙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—信基门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0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城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杯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收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3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3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元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渠滨河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2.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929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918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10.34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滨河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州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6.1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9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2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70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嵩山北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材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三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6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滨河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河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5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源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元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9.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76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城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城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苑路（英才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2.2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1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42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马东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元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赵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6.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60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溪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道—防洪辅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3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30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砦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口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西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.2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62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84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7.94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渠滨河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城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</w:r>
    </w:p>
    <w:p>
      <w:pPr>
        <w:pStyle w:val="Style9"/>
        <w:rPr>
          <w:rFonts w:ascii="宋体" w:hAnsi="宋体" w:eastAsia="宋体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注：本包段养护道路包括但不限于本表中道路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 w:eastAsia="zh-CN"/>
        </w:rPr>
        <w:t>附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包段养护桥梁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21"/>
        <w:gridCol w:w="2066"/>
        <w:gridCol w:w="927"/>
        <w:gridCol w:w="968"/>
        <w:gridCol w:w="1684"/>
      </w:tblGrid>
      <w:tr>
        <w:trPr>
          <w:trHeight w:val="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梁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面面积（平方米）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北路索须河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路与北四环交口以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13.5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河路金洼干沟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元路与金河路交口以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2.5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兴路魏河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兴路省体育中心以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.5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贾鲁河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与天河路交口以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石苏干沟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与坡阳路交口以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4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索须河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与北四环交口以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03.2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索须河桥辅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与北四环交口以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2.4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张牛支沟主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正商玉兰谷交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7.5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张牛支沟辅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正商玉兰谷交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.5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枯水河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路与大堤交口以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6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兴路贾鲁河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兴路与英才街交口以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72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园路金洼干沟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花路贾鲁河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5</w:t>
            </w:r>
          </w:p>
        </w:tc>
      </w:tr>
      <w:tr>
        <w:trPr>
          <w:trHeight w:val="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广路贾鲁河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龙路京广路交叉口以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00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北路金洼干沟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8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元路东风渠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0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元路金洼干沟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0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元路东风渠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济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74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路专用线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马东街箱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</w:tr>
    </w:tbl>
    <w:p>
      <w:pPr>
        <w:pStyle w:val="Style9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0" w:right="0" w:hanging="0"/>
        <w:jc w:val="left"/>
        <w:rPr/>
      </w:pPr>
      <w:r>
        <w:rPr>
          <w:color w:val="000000"/>
        </w:rPr>
        <w:t>注：本</w:t>
      </w:r>
      <w:r>
        <w:rPr>
          <w:color w:val="000000"/>
          <w:lang w:val="en-US" w:eastAsia="zh-CN"/>
        </w:rPr>
        <w:t>包</w:t>
      </w:r>
      <w:r>
        <w:rPr>
          <w:color w:val="000000"/>
        </w:rPr>
        <w:t>段养护桥梁包括但不限于本表中桥梁</w:t>
      </w:r>
      <w:r>
        <w:rPr>
          <w:color w:val="00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/>
      <w:bidi w:val="0"/>
      <w:ind w:left="420" w:hanging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宋体" w:cs="Times New Roman"/>
      <w:b/>
      <w:kern w:val="0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黑体" w:hAnsi="黑体" w:eastAsia="宋体" w:cs="Calibri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outlineLvl w:val="2"/>
    </w:pPr>
    <w:rPr>
      <w:rFonts w:ascii="宋体" w:hAnsi="宋体" w:eastAsia="宋体" w:cs="Times New Roman"/>
      <w:b/>
      <w:bCs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Cambria" w:hAnsi="Cambria" w:cs="Cambri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/>
      <w:outlineLvl w:val="4"/>
    </w:pPr>
    <w:rPr>
      <w:rFonts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40"/>
      <w:jc w:val="center"/>
      <w:outlineLvl w:val="5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黑体" w:hAnsi="黑体" w:eastAsia="宋体" w:cs="Times New Roman"/>
      <w:b/>
      <w:kern w:val="0"/>
      <w:sz w:val="32"/>
      <w:szCs w:val="20"/>
      <w:lang w:eastAsia="zh-CN"/>
    </w:rPr>
  </w:style>
  <w:style w:type="character" w:styleId="2Char">
    <w:name w:val="标题 2 Char"/>
    <w:qFormat/>
    <w:rPr>
      <w:rFonts w:ascii="黑体" w:hAnsi="黑体" w:eastAsia="宋体" w:cs="Calibri"/>
      <w:b/>
      <w:sz w:val="28"/>
      <w:lang w:val="en-US" w:eastAsia="zh-CN"/>
    </w:rPr>
  </w:style>
  <w:style w:type="character" w:styleId="3Char">
    <w:name w:val="标题 3 Char"/>
    <w:qFormat/>
    <w:rPr>
      <w:rFonts w:ascii="宋体" w:hAnsi="宋体" w:eastAsia="宋体" w:cs="Times New Roman"/>
      <w:b/>
      <w:bCs/>
      <w:kern w:val="2"/>
      <w:sz w:val="28"/>
      <w:szCs w:val="21"/>
    </w:rPr>
  </w:style>
  <w:style w:type="character" w:styleId="6Char">
    <w:name w:val="标题 6 Char"/>
    <w:qFormat/>
    <w:rPr>
      <w:rFonts w:ascii="Arial" w:hAnsi="Arial" w:eastAsia="宋体" w:cs="Arial"/>
      <w:b/>
      <w:sz w:val="28"/>
    </w:rPr>
  </w:style>
  <w:style w:type="character" w:styleId="Font91">
    <w:name w:val="font91"/>
    <w:basedOn w:val="Style8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8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8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首行缩进"/>
    <w:basedOn w:val="TextBody"/>
    <w:next w:val="Normal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3:00Z</dcterms:created>
  <dc:creator>dell</dc:creator>
  <dc:description/>
  <dc:language>en-US</dc:language>
  <cp:lastModifiedBy>工之侨</cp:lastModifiedBy>
  <dcterms:modified xsi:type="dcterms:W3CDTF">2024-05-09T03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B2386B20242C68EA65DC39C4F0C6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