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1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5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03:06Z</dcterms:created>
  <dc:creator>Administrator</dc:creator>
  <dc:description/>
  <dc:language>en-US</dc:language>
  <cp:lastModifiedBy>小佳</cp:lastModifiedBy>
  <dcterms:modified xsi:type="dcterms:W3CDTF">2025-09-17T05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DF0383ED4264A10FBB239EA7FD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NzcyMGNmYzA0ZjI2MWQzYTU0NjE0MWM1Y2Q5M2QiLCJ1c2VySWQiOiI1OTE4MjA3NzEifQ==</vt:lpwstr>
  </property>
</Properties>
</file>