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兰考县农业农村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月政府采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意向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便于供应商及时了解政府采购信息，根据《兰考县财政局关于开展政府采购意向公开工作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财购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规定，现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兰考县农业农村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意向公开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2535"/>
        <w:gridCol w:w="1215"/>
        <w:gridCol w:w="1695"/>
        <w:gridCol w:w="921"/>
      </w:tblGrid>
      <w:tr>
        <w:trPr>
          <w:trHeight w:val="1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到月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考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一喷多促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  <w:lang w:val="en-US" w:eastAsia="zh-CN"/>
              </w:rPr>
              <w:t>杀虫剂、杀菌剂、磷酸二氢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农业农村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8:09Z</dcterms:created>
  <dc:creator>Administrator</dc:creator>
  <dc:description/>
  <dc:language>en-US</dc:language>
  <cp:lastModifiedBy>.</cp:lastModifiedBy>
  <cp:lastPrinted>2025-07-25T11:05:00Z</cp:lastPrinted>
  <dcterms:modified xsi:type="dcterms:W3CDTF">2025-08-06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5B169CAB48698A0BA1BC93AF4C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0ZWMzYjllM2M0ZDAwN2Y4NDJiYjI0MWQ4MDE3NGMiLCJ1c2VySWQiOiIzOTQ2OTc4NTcifQ==</vt:lpwstr>
  </property>
  <property fmtid="{D5CDD505-2E9C-101B-9397-08002B2CF9AE}" pid="5" name="commondata">
    <vt:lpwstr>commondata</vt:lpwstr>
  </property>
</Properties>
</file>