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漯河医学高等专科学校 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（至）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漯河医学高等专科学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（至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采购意向公开如下：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1"/>
        <w:gridCol w:w="2168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漯河医学高等专科学校教务管理系统售后和升级服务项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购买教务管理系统售后和升级服务、服务时间为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1320"/>
        <w:jc w:val="righ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漯河医学高等专科学校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1891962</cp:lastModifiedBy>
  <cp:lastPrinted>2025-04-01T10:55:00Z</cp:lastPrinted>
  <dcterms:modified xsi:type="dcterms:W3CDTF">2025-04-01T07:1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E51DFD12342C4BC53B0004D41847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0NDU2YTU5ZDIzNmIzODZiZjY1NzYwZDkyNWI2NmIiLCJ1c2VySWQiOiIxMTI3NTc0ODM0In0=</vt:lpwstr>
  </property>
  <property fmtid="{D5CDD505-2E9C-101B-9397-08002B2CF9AE}" pid="5" name="commondata">
    <vt:lpwstr>commondata</vt:lpwstr>
  </property>
</Properties>
</file>