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漯河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2168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漯河医学高等专科学校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图书采购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购买图书馆所需医学类、社科类等图书约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万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ILE</cp:lastModifiedBy>
  <cp:lastPrinted>2025-04-01T10:55:00Z</cp:lastPrinted>
  <dcterms:modified xsi:type="dcterms:W3CDTF">2025-04-08T02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0D4439604A899221132D0072A7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jM2RiODc1ZTA5YmU2ODc5MWE5NWEzODJkNDI3OWUiLCJ1c2VySWQiOiI1NDc3ODI1NTcifQ==</vt:lpwstr>
  </property>
  <property fmtid="{D5CDD505-2E9C-101B-9397-08002B2CF9AE}" pid="5" name="commondata">
    <vt:lpwstr>commondata</vt:lpwstr>
  </property>
</Properties>
</file>