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漯河市公安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现将漯河市公安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意向公开如下：</w:t>
      </w:r>
    </w:p>
    <w:tbl>
      <w:tblPr>
        <w:tblW w:w="88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78"/>
        <w:gridCol w:w="1623"/>
        <w:gridCol w:w="1659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购需求概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万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填写到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4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漯河市公安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复警情治理子系统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重复警情数据筛查模型的搭建和应用，提升重复警情治理工作的信息化水平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漯河市公安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10"/>
          <w:szCs w:val="10"/>
        </w:rPr>
      </w:pPr>
      <w:r>
        <w:rPr>
          <w:rFonts w:eastAsia="仿宋_GB2312" w:cs="Times New Roman" w:ascii="仿宋_GB2312" w:hAnsi="仿宋_GB2312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猎鹰</cp:lastModifiedBy>
  <cp:lastPrinted>2025-05-28T15:46:00Z</cp:lastPrinted>
  <dcterms:modified xsi:type="dcterms:W3CDTF">2025-08-27T00:2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9F492C51E4B74AA236E39EF01CAA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4YTdkYmNjOWU3MjFkMWE1N2Q5NWExY2Q4MDJiNjgiLCJ1c2VySWQiOiI0MTI3OTc3MDkifQ==</vt:lpwstr>
  </property>
  <property fmtid="{D5CDD505-2E9C-101B-9397-08002B2CF9AE}" pid="5" name="commondata">
    <vt:lpwstr>commondata</vt:lpwstr>
  </property>
</Properties>
</file>