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5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EFC54BE1476DB7D75831C53A99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