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洛阳市生态环境综合服务中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月至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便于供应商及时了解政府采购信息，根据《河南省财政厅关于开展政府采购意向公开工作的通知》（豫财购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号）等有关规定，现将洛阳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eastAsia="zh-CN"/>
        </w:rPr>
        <w:t>生态环境综合服务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（至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月采购意向公开如下：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12"/>
        <w:gridCol w:w="2302"/>
        <w:gridCol w:w="3443"/>
        <w:gridCol w:w="1275"/>
        <w:gridCol w:w="1515"/>
        <w:gridCol w:w="978"/>
      </w:tblGrid>
      <w:tr>
        <w:trPr>
          <w:trHeight w:val="8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序 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采购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0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洛阳市生态环境综合服务中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洛阳市生态环境综合服务中心燃油燃气货车执法设备购置项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kern w:val="2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-SA"/>
              </w:rPr>
              <w:t>为支持大气质量改善，保障大气污染防治重点任务落实，根据工作要求，需购置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kern w:val="2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kern w:val="2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-SA"/>
              </w:rPr>
              <w:t>套燃油燃气货车执法设备，提升我市燃油燃气货车排放检测能力，提高燃油燃气货车污染监管和执法水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kern w:val="2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-SA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 xml:space="preserve">洛阳市生态环境综合服务中心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17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誓</cp:lastModifiedBy>
  <dcterms:modified xsi:type="dcterms:W3CDTF">2025-01-02T0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B3F696C74F398F4765DEC6A5D16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E5OThlYjdiNTM3MTY1ZTQ5NjM0OGUxZTkyNzE2NTUiLCJ1c2VySWQiOiI5MzU2NjczNTYifQ==</vt:lpwstr>
  </property>
  <property fmtid="{D5CDD505-2E9C-101B-9397-08002B2CF9AE}" pid="5" name="commondata">
    <vt:lpwstr>commondata</vt:lpwstr>
  </property>
</Properties>
</file>