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栾川县人民医院采购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6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排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球管项目单一来源论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项目名称：</w:t>
      </w:r>
      <w:r>
        <w:rPr>
          <w:rFonts w:cs="Times New Roman" w:eastAsia="仿宋_GB2312;仿宋"/>
          <w:sz w:val="24"/>
          <w:szCs w:val="24"/>
          <w:lang w:val="en-US" w:eastAsia="zh-CN"/>
        </w:rPr>
        <w:t>栾川县人民医院采购</w:t>
      </w:r>
      <w:r>
        <w:rPr>
          <w:rFonts w:eastAsia="仿宋_GB2312;仿宋" w:cs="Times New Roman"/>
          <w:sz w:val="24"/>
          <w:szCs w:val="24"/>
          <w:lang w:val="en-US" w:eastAsia="zh-CN"/>
        </w:rPr>
        <w:t>62</w:t>
      </w:r>
      <w:r>
        <w:rPr>
          <w:rFonts w:cs="Times New Roman" w:eastAsia="仿宋_GB2312;仿宋"/>
          <w:sz w:val="24"/>
          <w:szCs w:val="24"/>
          <w:lang w:val="en-US" w:eastAsia="zh-CN"/>
        </w:rPr>
        <w:t>排</w:t>
      </w:r>
      <w:r>
        <w:rPr>
          <w:rFonts w:eastAsia="仿宋_GB2312;仿宋" w:cs="Times New Roman"/>
          <w:sz w:val="24"/>
          <w:szCs w:val="24"/>
          <w:lang w:val="en-US" w:eastAsia="zh-CN"/>
        </w:rPr>
        <w:t>CT</w:t>
      </w:r>
      <w:r>
        <w:rPr>
          <w:rFonts w:cs="Times New Roman" w:eastAsia="仿宋_GB2312;仿宋"/>
          <w:sz w:val="24"/>
          <w:szCs w:val="24"/>
          <w:lang w:val="en-US" w:eastAsia="zh-CN"/>
        </w:rPr>
        <w:t>球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拟采购的货物或服务的说明：因</w:t>
      </w:r>
      <w:r>
        <w:rPr>
          <w:rFonts w:eastAsia="仿宋_GB2312;仿宋" w:cs="Times New Roman"/>
          <w:sz w:val="24"/>
          <w:szCs w:val="24"/>
          <w:lang w:val="en-US" w:eastAsia="zh-CN"/>
        </w:rPr>
        <w:t>62</w:t>
      </w:r>
      <w:r>
        <w:rPr>
          <w:rFonts w:cs="Times New Roman" w:eastAsia="仿宋_GB2312;仿宋"/>
          <w:sz w:val="24"/>
          <w:szCs w:val="24"/>
          <w:lang w:val="en-US" w:eastAsia="zh-CN"/>
        </w:rPr>
        <w:t>排</w:t>
      </w:r>
      <w:r>
        <w:rPr>
          <w:rFonts w:eastAsia="仿宋_GB2312;仿宋" w:cs="Times New Roman"/>
          <w:sz w:val="24"/>
          <w:szCs w:val="24"/>
          <w:lang w:val="en-US" w:eastAsia="zh-CN"/>
        </w:rPr>
        <w:t>CT</w:t>
      </w:r>
      <w:r>
        <w:rPr>
          <w:rFonts w:cs="Times New Roman" w:eastAsia="仿宋_GB2312;仿宋"/>
          <w:sz w:val="24"/>
          <w:szCs w:val="24"/>
          <w:lang w:val="en-US" w:eastAsia="zh-CN"/>
        </w:rPr>
        <w:t>球管老化损坏，已经达到使用寿命，为保障设备正常运行，建议预采购原厂球管一套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拟采购的货物或服务的预算金额：</w:t>
      </w:r>
      <w:r>
        <w:rPr>
          <w:rFonts w:eastAsia="仿宋_GB2312;仿宋" w:cs="Times New Roman"/>
          <w:sz w:val="24"/>
          <w:szCs w:val="24"/>
          <w:lang w:val="en-US" w:eastAsia="zh-CN"/>
        </w:rPr>
        <w:t>1750000.00</w:t>
      </w:r>
      <w:r>
        <w:rPr>
          <w:rFonts w:cs="Times New Roman" w:eastAsia="仿宋_GB2312;仿宋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24"/>
          <w:szCs w:val="24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采用单一来源采购方式的原因及说明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由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Optima 620CT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是医院主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CT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设备之一，该设备构造精密，结构复杂，需要专用工具和原厂备件，以及经验丰富具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GE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专业技术的维修保养专家才能把控每道工序。原厂维修有以下优点：软硬件维修与原设备完全兼容，可保证原设备系统高稳定性、高安全性以及高精度，可以实现预期的临床治疗效果和临床医用价值。球管为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CT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核心备件，且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CT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球管与产品匹配具有唯一性，更换球管需与原机型相匹配，其他设备制造或供应商无法满足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GE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医疗设备、配件、升级及售后服务的一致性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以确保设备正常稳定运行，保证操作的安全性、治疗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根据《中华人民共和国政府采购法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第三十一条第三款以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国家食品药品监督管理总局令》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号第二章，第十二条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医疗器械使用单位不得购进和使用未依法注册或者备案、无合格证明文件的医疗器械，必须保证原有采购项目一致性或者服务配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新宋体"/>
          <w:color w:val="000000"/>
          <w:kern w:val="2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综上所述，采用原厂维保的单一来源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拟定供应商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名称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国药控股创服医疗技术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河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供应商地址：河南省郑州市金水区杨金路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199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河南新科技市场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楼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层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606-610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仿宋_GB2312;仿宋"/>
          <w:sz w:val="24"/>
          <w:szCs w:val="24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专家论证意见（不少于三名行业技术专家）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45"/>
        <w:gridCol w:w="1364"/>
        <w:gridCol w:w="2504"/>
      </w:tblGrid>
      <w:tr>
        <w:trPr>
          <w:trHeight w:val="2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家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论证意见</w:t>
            </w:r>
          </w:p>
        </w:tc>
      </w:tr>
      <w:tr>
        <w:trPr>
          <w:trHeight w:val="5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李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洛阳环锋资源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专家论证意见附件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吕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洛阳市中心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专家论证意见附件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王燕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河南科技大学第二附属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专家论证意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四、公示期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 至 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（北京时间，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异议反馈时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 至 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其他需要公示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公示期限从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 至 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止（不少于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工作日）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任何投标人、单位或个人对采用单一来源采购方式有异议的，请于公示期内以实名书面形式一次性将意见反馈至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代理机构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并同时抄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采购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异议须阐明采购需求技术指标的不合理性、非专利专有技术、供应商非唯一性等意见，并注明联系人名称、地址、联系电话，单位须盖公章。附相关证明和依据材料，法人授权函，被授权人身份证复印件（查看身份证原件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黑体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采购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人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栾川县人民医院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地址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洛阳市栾川县栾川乡君山路与画眉山路交叉口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崔女士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5737979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  <w:lang w:val="en-US" w:eastAsia="zh-CN"/>
        </w:rPr>
        <w:t>2</w:t>
      </w:r>
      <w:r>
        <w:rPr>
          <w:rFonts w:eastAsia="楷体_GB2312;楷体" w:cs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采购代理机构（如有）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采购代理机构：河南一诚工程咨询有限公司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址：河南省洛阳市涧西区珠江路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145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华耀青年科创园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区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楼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A10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人：王先生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话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18530903091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2"/>
            <w:sz w:val="24"/>
            <w:szCs w:val="24"/>
            <w:lang w:val="en-US" w:eastAsia="zh-CN" w:bidi="ar-SA"/>
          </w:rPr>
          <w:t>hnyichenggcgl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专业人员</w:t>
      </w:r>
      <w:r>
        <w:rPr>
          <w:rFonts w:ascii="仿宋_GB2312;仿宋" w:hAnsi="仿宋_GB2312;仿宋" w:eastAsia="仿宋_GB2312;仿宋"/>
          <w:sz w:val="24"/>
          <w:szCs w:val="24"/>
        </w:rPr>
        <w:t>论证意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_2"/>
    <w:next w:val="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style4"/>
    <w:basedOn w:val="21"/>
    <w:next w:val="2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0">
    <w:name w:val="正文文本_0"/>
    <w:basedOn w:val="21"/>
    <w:next w:val="Style4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01">
    <w:name w:val="正文首行缩进_0"/>
    <w:basedOn w:val="0"/>
    <w:next w:val="2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ichenggcg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9:57Z</dcterms:created>
  <dc:creator>dd</dc:creator>
  <dc:description/>
  <dc:language>en-US</dc:language>
  <cp:lastModifiedBy>王洋洋</cp:lastModifiedBy>
  <dcterms:modified xsi:type="dcterms:W3CDTF">2023-10-23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102DC5BF4902ABE0E6916E3D56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