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规格型号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 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1"/>
        <w:gridCol w:w="3726"/>
        <w:gridCol w:w="768"/>
        <w:gridCol w:w="852"/>
        <w:gridCol w:w="1044"/>
        <w:gridCol w:w="1032"/>
        <w:gridCol w:w="94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、规格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挂机空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的、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KFR-35GW/G3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722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大写）：人民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陆拾柒万贰仟贰佰捌拾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元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小写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672288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.00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南阳市公共资源交易中心:程文博</cp:lastModifiedBy>
  <dcterms:modified xsi:type="dcterms:W3CDTF">2023-08-03T08:59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1FE8EB3C74DBE9AD769FE51CD6EA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