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23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6:04Z</dcterms:created>
  <dc:creator>Administrator</dc:creator>
  <dc:description/>
  <dc:language>en-US</dc:language>
  <cp:lastModifiedBy>NTKO</cp:lastModifiedBy>
  <dcterms:modified xsi:type="dcterms:W3CDTF">2025-03-25T07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10027937042BE98142863035F54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jYzkyYTc5ODA0MmIyOGZlMGFkZGM0YjE3OTNjNzciLCJ1c2VySWQiOiIzMjE2MTE5NzUifQ==</vt:lpwstr>
  </property>
</Properties>
</file>