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965190" cy="794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8-19T03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7876034E4DD9A23918396CF2B89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VmOTY5MjY3OGI1NWVkY2E0ZDIyNmIwMzlkNDYwNjkifQ==</vt:lpwstr>
  </property>
</Properties>
</file>