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566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6:00Z</dcterms:created>
  <dc:creator>Administrator</dc:creator>
  <dc:description/>
  <dc:language>en-US</dc:language>
  <cp:lastModifiedBy>小班</cp:lastModifiedBy>
  <dcterms:modified xsi:type="dcterms:W3CDTF">2025-09-05T07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8C3CE2474E74817787FF47FED53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RlNTYxNjljYTcxYzY1MWIxYzliZWMwZGQxMTdmNjEiLCJ1c2VySWQiOiIyNjAwNDA3MDMifQ==</vt:lpwstr>
  </property>
</Properties>
</file>