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196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宁陵县张弓中心卫生院门诊综合楼建设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196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中标</w:t>
      </w:r>
      <w:r>
        <w:rPr>
          <w:rStyle w:val="StrongEmphasis"/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天马盛鼎项目管理有限公司受宁陵县张弓中心卫生院的委托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对宁陵县张弓中心卫生院门诊综合楼建设项目进行公开招标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现就本次中标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项目概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、项目名称：宁陵县张弓中心卫生院门诊综合楼建设项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招标编号：商工程【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】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9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、资金来源：政府投资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建设地点：宁陵县境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建设内容及招标范围：施工图纸、工程量清单范围内的所有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、质量标准：合格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工期要求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4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标段划分及招标控制价：本项目共划分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个标段，控制价为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748867.5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  （其中：规费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01524.8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；税金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70089.9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元；安全文明施工措施费为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40622.5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；暂列金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，专业工程暂估价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00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公告发布媒体及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在《中国招标投标公共服务平台》、《河南省政府采购网》、《商丘市政府采购网》、《商丘市公共资源交易中心》上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评标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评标日期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评标地点：商丘市公共资源交易中心五楼评标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评标委员会名单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王世轩、刘宁、王军强、李丹、程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中标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结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中标人：河南辰昂建筑工程有限公司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注册地址：河南省商丘市宁陵县张弓镇政府院内第二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投标报价：大写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壹仟壹佰柒拾肆万贰仟柒佰玖拾元伍角肆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小写：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1742790.5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工期：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40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质量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标准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合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210" w:after="0"/>
        <w:ind w:left="0" w:right="0" w:firstLine="480"/>
        <w:textAlignment w:val="auto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项目经理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赵伟伟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 级别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级建造师  注册编号：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 xml:space="preserve">豫 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4115158349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textAlignment w:val="auto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招 标 人：宁陵县张弓中心卫生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地 址： 宁陵县张弓镇北街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联 系 人：高先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电 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370-7601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代理机构：天马盛鼎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地  址： 山东省菏泽市开发区中华世纪城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40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系人：宋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669259007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监督单位：宁陵县建设工程招标投标办公室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地    址：宁陵县永乐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 系 人：张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textAlignment w:val="auto"/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370-7773021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210" w:after="0"/>
        <w:ind w:left="0" w:right="0" w:firstLine="465"/>
        <w:jc w:val="right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Mailcontents">
    <w:name w:val="mail-contents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shd w:fill="DEDEDE" w:val="clear"/>
    </w:rPr>
  </w:style>
  <w:style w:type="character" w:styleId="Sp">
    <w:name w:val="sp"/>
    <w:basedOn w:val="Style14"/>
    <w:qFormat/>
    <w:rPr>
      <w:b/>
      <w:bCs/>
    </w:rPr>
  </w:style>
  <w:style w:type="character" w:styleId="Sp1">
    <w:name w:val="s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6:22Z</dcterms:created>
  <dc:creator>Lenovo</dc:creator>
  <dc:description/>
  <dc:language>en-US</dc:language>
  <cp:lastModifiedBy>猫遇</cp:lastModifiedBy>
  <dcterms:modified xsi:type="dcterms:W3CDTF">2022-10-22T13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E09BB0E64EB4BEFFEE071EDB66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