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196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宁陵县孔集乡卫生院门诊综合楼建设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196"/>
        <w:jc w:val="center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中标</w:t>
      </w:r>
      <w:r>
        <w:rPr>
          <w:rStyle w:val="StrongEmphasis"/>
          <w:rFonts w:ascii="宋体" w:hAnsi="宋体" w:cs="宋体"/>
          <w:b/>
          <w:bCs/>
          <w:color w:val="333333"/>
          <w:sz w:val="32"/>
          <w:szCs w:val="32"/>
          <w:shd w:fill="FFFFFF" w:val="clear"/>
          <w:lang w:val="en-US" w:eastAsia="zh-CN"/>
        </w:rPr>
        <w:t>结果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天马盛鼎项目管理有限公司受宁陵县孔集乡卫生院的委托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对宁陵县孔集乡卫生院门诊综合楼建设项目进行公开招标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现就本次中标结果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textAlignment w:val="auto"/>
        <w:rPr/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一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、项目概况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、项目名称：宁陵县孔集乡卫生院门诊综合楼建设项目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招标编号：商工程【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】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9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、资金来源：政府投资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建设地点：宁陵县境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建设内容及招标范围：施工图纸、工程量清单范围内的所有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、质量标准：合格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工期要求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6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历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标段划分及招标控制价：本项目共划分为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个标段，控制价为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7535737.9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元  （其中：规费为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9545.0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元；税金为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622216.8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元；安全文明施工措施费为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67657.1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元；暂列金额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元，专业工程暂估价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元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textAlignment w:val="auto"/>
        <w:rPr/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二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、公告发布媒体及时间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/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在《中国招标投标公共服务平台》、《河南省政府采购网》、《商丘市政府采购网》、《商丘市公共资源交易中心》上发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textAlignment w:val="auto"/>
        <w:rPr/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三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、评标信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/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评标日期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评标地点：商丘市公共资源交易中心五楼评标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eastAsia="宋体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、评标委员会名单：金玉奇、宋良学、张风芹、宋孝恭、程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textAlignment w:val="auto"/>
        <w:rPr/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四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、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中标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结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中标人：河南辰昂建筑工程有限公司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注册地址：河南省商丘市宁陵县张弓镇政府院内第二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投标报价：大写：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柒佰伍拾贰万玖仟陆佰肆拾叁元贰角壹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小写：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7529643.2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工期：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36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历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质量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标准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合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项目经理：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王红利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 级别：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级建造师  注册编号：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豫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4114158340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textAlignment w:val="auto"/>
        <w:rPr/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五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招 标 人：宁陵县孔集乡卫生院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地 址： 宁陵县孔集南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联 系 人：马先生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电 话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370-771132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代理机构：天马盛鼎项目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地  址： 山东省菏泽市开发区中华世纪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座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40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联系人：宋女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电  话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669259007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监督单位：宁陵县建设工程招标投标办公室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地    址：宁陵县永乐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联 系 人：张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370-7773021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jc w:val="right"/>
        <w:textAlignment w:val="auto"/>
        <w:rPr/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over">
    <w:name w:val="hover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5FB878"/>
    </w:rPr>
  </w:style>
  <w:style w:type="character" w:styleId="Hover2">
    <w:name w:val="hover2"/>
    <w:basedOn w:val="Style14"/>
    <w:qFormat/>
    <w:rPr>
      <w:color w:val="FFFFFF"/>
    </w:rPr>
  </w:style>
  <w:style w:type="character" w:styleId="Mailcontents">
    <w:name w:val="mail-contents"/>
    <w:basedOn w:val="Style14"/>
    <w:qFormat/>
    <w:rPr/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efore">
    <w:name w:val="before"/>
    <w:basedOn w:val="Style14"/>
    <w:qFormat/>
    <w:rPr>
      <w:shd w:fill="DEDEDE" w:val="clear"/>
    </w:rPr>
  </w:style>
  <w:style w:type="character" w:styleId="Sp">
    <w:name w:val="sp"/>
    <w:basedOn w:val="Style14"/>
    <w:qFormat/>
    <w:rPr>
      <w:b/>
      <w:bCs/>
    </w:rPr>
  </w:style>
  <w:style w:type="character" w:styleId="Sp1">
    <w:name w:val="sp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46:22Z</dcterms:created>
  <dc:creator>Lenovo</dc:creator>
  <dc:description/>
  <dc:language>en-US</dc:language>
  <cp:lastModifiedBy>猫遇</cp:lastModifiedBy>
  <dcterms:modified xsi:type="dcterms:W3CDTF">2022-10-22T13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0E09BB0E64EB4BEFFEE071EDB66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