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9700" cy="701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41:47Z</dcterms:created>
  <dc:creator>Administrator</dc:creator>
  <dc:description/>
  <dc:language>en-US</dc:language>
  <cp:lastModifiedBy>一万个理由</cp:lastModifiedBy>
  <dcterms:modified xsi:type="dcterms:W3CDTF">2025-05-09T15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E56F814444C12B4E946CF5E844A1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wNzY1MWRjNmJjZWJkMDNjM2I2OTMwZTU1YWZkMTIiLCJ1c2VySWQiOiI2NjM2NDMwOTcifQ==</vt:lpwstr>
  </property>
</Properties>
</file>